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EDMIOTOWE ZASADY OCENIANIA Z TECHNI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CELEM PRZEDMIOTOWEGO SYSTEMU OCENIANIA JEST: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informowanie ucznia o jego poziomie osiągnięć edukacyjnych i postępach </w:t>
        <w:br/>
        <w:t>w tym zakresie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moc uczniowi w samodzielnym planowaniu swojego rozwoju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otywowanie ucznia do dalszej prac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arczanie uczniom i nauczycielom informacji o postępach, trudnościach i specjalnych uzdolnieniach ucz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 OCENIANIU PODLEGAJĄ NASTĘPUJĄCE OBSZARY: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iedza teoretyczna objęta programem nauczania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miejętność zastosowania wiedzy teoretycznej w praktyce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stetyka i umiejętność wykonania dokumentacji technicznej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tywność i kreatywność ucznia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iejętność pracy w małych grupach oraz zespole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angażowanie i aktywność na lekcji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iejętność przygotowania materiałów i wykonania pracy twórczej związanej z tematem zajęć.</w:t>
      </w:r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teria ocenia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iając osiągnięcia, należy zwrócić uwagę na: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umienie zjawisk technicznych,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iejętność wnioskowania,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tanie ze zrozumieniem instrukcji urządzeń i przykładów dokumentacji technicznej,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tanie rysunków złożeniowych i wykonawczych, 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iejętność organizacji miejsca pracy,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łaściwe wykorzystanie materiałów, narzędzi i urządzeń technicznych,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strzeganie zasad BHP,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ładność i staranność wykonywania zadań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color w:val="000000"/>
          <w:sz w:val="22"/>
          <w:szCs w:val="22"/>
        </w:rPr>
        <w:t>Ocenę osiągnięć ucznia</w:t>
      </w:r>
      <w:r>
        <w:rPr>
          <w:color w:val="000000"/>
          <w:sz w:val="22"/>
          <w:szCs w:val="22"/>
        </w:rPr>
        <w:t xml:space="preserve"> można sformułować z wykorzystaniem zaproponowanych kryteriów odnoszących się do sześciostopniowej skali ocen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topień celując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trzymuje uczeń, który pracuje systematycznie, wykonuje wszystkie zadania samodzielnie, a także starannie i poprawnie pod względem merytorycznym. Opanował wymaganą wiedzę i umiejętności, wykazuje się dużym zaangażowaniem na lekcji, a podczas wykonywania praktycznych zadań przestrzega zasad BHP, bezpiecznie posługuje się narzędziami i dba o właściwą organizację miejsca pracy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topień bardzo dobr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ysługuje uczniowi, który pracuje systematycznie i z reguły samodzielnie oraz wykonuje zadania poprawnie pod względem merytorycznym. Ponadto wykonuje działania techniczne w odpowiednio zorganizowanym miej</w:t>
        <w:softHyphen/>
        <w:t>scu pracy i z zachowaniem podstawowych zasad bezpieczeństwa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topień dobr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zyskuje uczeń, który podczas pracy na lekcjach korzysta z niewielkiej pomocy nauczyciela lub koleżanek i kolegów. W czasie wykonywania prac praktycznych właściwie dobiera narzędzia i utrzymuje porządek na swoim stanowisku pracy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topień dostateczn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znaczony jest dla ucznia, który pracuje systematycznie, ale podczas realizowania działań technicznych w dużej mierze korzysta z pomocy innych osób, a treści nauczania opanował na poziomie niższym niż dostateczny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topień dopuszczając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trzymuje uczeń, który z trudem wykonuje działania zaplanowane do zrealizowania podczas lekcji, ale podejmuje w tym kierunku starania. Na sprawdzianach osiąga wyniki poniżej oceny dostatecznej. Pracuje niesystematycznie, często jest nieprzygotowany do lekcji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topień niedostateczn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zyskuje uczeń, który nie zdobył wiadomości i umiejętności niezbędnych do dalszego kształcenia. W trakcie pracy na lekcji nie wykazuje zaangażowania, przeważnie jest nieprzygotowany do zajęć i lekceważy podstawowe obowiązki szkolne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czas oceniania osiągnięć uczniów poza wiedzą i umiejętnościami należy wziąć pod uwagę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tywność podczas lekcji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angażowanie w wykonywane zadania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iejętność pracy w grupie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owiązkowość i systematyczność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dział w pracach na rzecz szkoły i ochrony środowiska naturalnego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padku techniki trzeba ponadto uwzględnić stosunek ucznia do wykonywania działań praktycznych. Istotne są też: pomysłowość konstrukcyjna, właściwy dobór materiałów, estetyka wykonania oraz przestrzeganie zasad bezpieczeństwa. Ocena powinna przede wszystkim odzwierciedlać indywidualne podejście ucznia do lekcji, jego motywację i zaangażowanie w pracę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Uczniowie ze specyficznymi trudnościami w uczeniu się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  <w:tab/>
        <w:t>dostosowanie prac wytwórczych do możliwości ucznia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wydłużenie limitu czasu na wykonanie zadania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dodatkowe wyjaśnienia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 xml:space="preserve"> głośne odczytanie poleceń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stworzenie sprzyjającej atmosfery pracy, obniżenie napięcia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 xml:space="preserve"> uwzględnianie możliwości intelektualnych ucznia.</w:t>
      </w:r>
    </w:p>
    <w:p>
      <w:pPr>
        <w:pStyle w:val="Textbody1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>Kryteria oceniania w</w:t>
      </w:r>
      <w:r>
        <w:rPr>
          <w:rFonts w:cs="Times New Roman" w:ascii="Times New Roman" w:hAnsi="Times New Roman"/>
          <w:color w:val="000000"/>
        </w:rPr>
        <w:t>obec uczniów posiadających specyficzne trudności w nauce stosuję następujące zasady oceniania</w:t>
      </w:r>
    </w:p>
    <w:p>
      <w:pPr>
        <w:pStyle w:val="Textbody1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e z zaleceniami poradni zawartymi w orzeczeniu:</w:t>
      </w:r>
    </w:p>
    <w:p>
      <w:pPr>
        <w:pStyle w:val="Textbody1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sowanie się do zaleceń zawartych w opinii poradni psychologiczni-</w:t>
        <w:tab/>
        <w:t>pedagogicznej</w:t>
      </w:r>
    </w:p>
    <w:p>
      <w:pPr>
        <w:pStyle w:val="Textbody1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względnianie trudności w rozumieniu treści , szczególnie podczas samodzielnej pracy z tekstem,</w:t>
      </w:r>
    </w:p>
    <w:p>
      <w:pPr>
        <w:pStyle w:val="Textbody1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wanie uczniom jasnych kryteriów ocen prac </w:t>
      </w:r>
    </w:p>
    <w:p>
      <w:pPr>
        <w:pStyle w:val="Textbody1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zie potrzeby udzielanie dodatkowych wskazówek</w:t>
      </w:r>
    </w:p>
    <w:p>
      <w:pPr>
        <w:pStyle w:val="Textbody1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ianie głównie wkładu pracy ucznia w wykonanie danego zadania</w:t>
      </w:r>
    </w:p>
    <w:p>
      <w:pPr>
        <w:pStyle w:val="Textbody1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znaczanie i kontrolowanie dodatkowych ćwiczeń do wykonania w domu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Podstawa programowa kształcenia ogólnego dla szkół podstawowych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TECHNIKA</w:t>
        <w:br/>
        <w:t>II etap edukacyjny: klasy IV-VI</w:t>
      </w:r>
    </w:p>
    <w:p>
      <w:pPr>
        <w:pStyle w:val="Normal"/>
        <w:shd w:fill="FFFFFF" w:val="clear"/>
        <w:spacing w:before="0" w:after="165"/>
        <w:jc w:val="both"/>
        <w:rPr/>
      </w:pPr>
      <w:r>
        <w:rPr>
          <w:rFonts w:cs="Arial" w:ascii="Arial" w:hAnsi="Arial"/>
          <w:color w:val="333333"/>
        </w:rPr>
        <w:t>Gł</w:t>
      </w:r>
      <w:r>
        <w:rPr>
          <w:color w:val="333333"/>
          <w:sz w:val="22"/>
          <w:szCs w:val="22"/>
        </w:rPr>
        <w:t>ównym celem techniki jest opanowanie przez uczniów praktycznych metod działań technicznych poprzez realizację prostych projektów opartych na przetwarzaniu różnych materiałów przy użyciu odpowiednich narzędzi i urządzeń. Podczas praktycznej działalności uczeń wyrabia prawidłowe nawyki zachowań, które są niezbędne w dorosłym życiu zawodowym. Ma możliwość działania na realnym stanowisku pracy uwzględniającym niezbędne wymagania bezpieczeństwa i higieny pracy. Wykorzystanie metody praktycznej działalności powoduje, że technika staje się przedmiotem weryfikacji i praktycznego wykorzystania wiedzy już poznanej z zakresu m. in. matematyki, biologii, informatyki oraz fizyki. Na zajęciach techniki uczeń ujawnia swoje predyspozycje, zainteresowania techniczne i zawodowe, odkrywa talenty i pasje techniczne. Przedmiot technika stanowi nieodzowny element łączący kształcenie ogólne i kształcenie zawodowe w przyszłości. To na tych zajęciach przyszli technicy i inżynierowie powinni odkrywać swoje predyspozycje.</w:t>
      </w:r>
    </w:p>
    <w:p>
      <w:pPr>
        <w:pStyle w:val="Normal"/>
        <w:shd w:fill="FFFFFF" w:val="clear"/>
        <w:spacing w:before="0" w:after="16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rzedmiot technika spełnia istotną rolę wychowawczą, uczy szacunku do wytwarzanych dóbr materialnych oraz kreuje postawy świadomego użytkownika zdobyczy techniki poprzez respektowanie zasad bezpieczeństwa i higieny pracy, obowiązującego regulaminu, poszanowanie mienia oraz współpracy w grupie.</w:t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Technika przygotowuje młodego człowieka do sprawnego, odpowiedzialnego i bezpiecznego korzystania z nowoczesnych urządzeń technicznych codziennego użytku oraz do radzenia sobie z ciągle zmieniającą się rzeczywistością techniczną.</w:t>
      </w:r>
    </w:p>
    <w:p>
      <w:pPr>
        <w:pStyle w:val="Normal"/>
        <w:numPr>
          <w:ilvl w:val="0"/>
          <w:numId w:val="0"/>
        </w:numPr>
        <w:shd w:fill="E7EAEF" w:val="clear"/>
        <w:spacing w:before="450" w:after="450"/>
        <w:jc w:val="both"/>
        <w:outlineLvl w:val="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shd w:fill="E7EAEF" w:val="clear"/>
        </w:rPr>
        <w:t>Treści nauczania – wymagania szczegółowe</w:t>
      </w:r>
    </w:p>
    <w:p>
      <w:pPr>
        <w:pStyle w:val="Normal"/>
        <w:numPr>
          <w:ilvl w:val="0"/>
          <w:numId w:val="10"/>
        </w:numPr>
        <w:shd w:fill="4574C1" w:val="clear"/>
        <w:spacing w:before="0" w:after="0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Kultura pracy. Uczeń: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 regulaminu pracowni technicznej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 zasad bezpieczeństwa i higieny pracy na stanowisku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jaśnia znaczenie znaków bezpieczeństwa (piktogramów)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ba o powierzone narzędzia i przybory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pracuje i podejmuje różne role w pracy w zespole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ługuje się nazewnictwem technicznym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uje prace z należytą starannością i dbałością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świadomym i odpowiedzialnym użytkownikiem wytworów techniki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ledzi postęp techniczny oraz dostrzega i poznaje zmiany zachodzące w technice wokół niego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ia swoje predyspozycje techniczne w kontekście wyboru przyszłego kierunku kształcenia.</w:t>
      </w:r>
    </w:p>
    <w:p>
      <w:pPr>
        <w:pStyle w:val="Normal"/>
        <w:numPr>
          <w:ilvl w:val="0"/>
          <w:numId w:val="10"/>
        </w:numPr>
        <w:shd w:fill="4574C1" w:val="clear"/>
        <w:spacing w:before="0" w:after="0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Wychowanie komunikacyjne. Uczeń: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iecznie uczestniczy w ruchu drogowym, jako pieszy, pasażer i rowerzysta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/>
      </w:pPr>
      <w:r>
        <w:rPr>
          <w:color w:val="000000"/>
          <w:sz w:val="22"/>
          <w:szCs w:val="22"/>
        </w:rPr>
        <w:t>interpretuje </w:t>
      </w:r>
      <w:hyperlink r:id="rId2" w:tgtFrame="_blank">
        <w:r>
          <w:rPr>
            <w:rStyle w:val="InternetLink"/>
            <w:b/>
            <w:bCs/>
            <w:color w:val="4574C1"/>
            <w:sz w:val="22"/>
            <w:szCs w:val="22"/>
          </w:rPr>
          <w:t>znaki drogowe</w:t>
        </w:r>
      </w:hyperlink>
      <w:r>
        <w:rPr>
          <w:color w:val="000000"/>
          <w:sz w:val="22"/>
          <w:szCs w:val="22"/>
        </w:rPr>
        <w:t> dotyczące pieszego i rowerzysty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serwuje i reguluje rower oraz przygotowuje go do jazdy z zachowaniem zasad bezpieczeństwa.</w:t>
      </w:r>
    </w:p>
    <w:p>
      <w:pPr>
        <w:pStyle w:val="Normal"/>
        <w:numPr>
          <w:ilvl w:val="0"/>
          <w:numId w:val="10"/>
        </w:numPr>
        <w:shd w:fill="4574C1" w:val="clear"/>
        <w:spacing w:before="0" w:after="0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Inżynieria materiałowa. Uczeń: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znaje materiały konstrukcyjne (papier, drewno i materiały drewnopochodne, metale, tworzywa sztuczne, materiały włókiennicze, materiały kompozytowe, materiały elektrotechniczne) oraz elementy elektroniczne (rezystory, diody, tranzystory, kondensatory, cewki itp.)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a właściwości materiałów konstrukcyjnych i elementów elektronicznych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yzuje materiały konstrukcyjne i elementy elektroniczne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suje odpowiednie metody konserwacji materiałów konstrukcyjnych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uje wyboru materiału w zależności od charakteru pracy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iera zamienniki materiałowe, uwzględniając ich właściwości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cjonalnie gospodaruje różnorodnymi materiałami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różnia i stosuje zasady segregowania i przetwarzania odpadów z różnych materiałów oraz elementów elektronicznych.</w:t>
      </w:r>
    </w:p>
    <w:p>
      <w:pPr>
        <w:pStyle w:val="Normal"/>
        <w:numPr>
          <w:ilvl w:val="0"/>
          <w:numId w:val="10"/>
        </w:numPr>
        <w:shd w:fill="4574C1" w:val="clear"/>
        <w:spacing w:before="0" w:after="0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Dokumentacja techniczna. Uczeń: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różnia rysunki techniczne (maszynowe, budowlane, elektryczne, krawieckie)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uje proste rysunki w postaci szkiców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uje dokumentację rysunkową (stosuje rzuty prostokątne i aksonometryczne)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ta rysunki wykonawcze i złożeniowe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izuje rysunki zawarte w instrukcjach obsługi i katalogach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czytuje i interpretuje informacje zamieszczone w instrukcjach obsługi urządzeń, na tabliczce znamionowej, opakowaniach żywności, metkach odzieżowych, elementach elektronicznych itp.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uje i konstruuje modele urządzeń technicznych, w tym elektryczno- -elektronicznych.</w:t>
      </w:r>
    </w:p>
    <w:p>
      <w:pPr>
        <w:pStyle w:val="Normal"/>
        <w:numPr>
          <w:ilvl w:val="0"/>
          <w:numId w:val="10"/>
        </w:numPr>
        <w:shd w:fill="4574C1" w:val="clear"/>
        <w:spacing w:before="0" w:after="0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Mechatronika. Uczeń: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jaśnia na przykładach prostych urządzeń zasady współdziałania elementów mechanicznych, elektrycznych i elektronicznych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ie i bezpiecznie posługuje się sprzętem mechanicznym, elektrycznym i elektronicznym znajdującym się w domu, w tym urządzeniami oraz technologią służącą do inteligentnego zarządzania gospodarstwem domowym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struuje, m.in. z gotowych elementów, zabawki, roboty, modele mechaniczno-elektroniczne, w tym programowalne.</w:t>
      </w:r>
    </w:p>
    <w:p>
      <w:pPr>
        <w:pStyle w:val="Normal"/>
        <w:numPr>
          <w:ilvl w:val="0"/>
          <w:numId w:val="10"/>
        </w:numPr>
        <w:shd w:fill="4574C1" w:val="clear"/>
        <w:spacing w:before="0" w:after="0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Technologia wytwarzania. Uczeń: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różnia rodzaje obróbki różnych materiałów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osowuje rodzaj obróbki do przewidzianego efektu końcowego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iera i dostosowuje narzędzia wykorzystywane do określonej obróbki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iecznie posługuje się narzędziami, przyborami i urządzeniami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uje harmonogram działań przy różnych formach organizacyjnych pracy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uluje urządzenia techniczne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uje pomiarów za pomocą odpowiedniego sprzętu pomiarowego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uje montażu poszczególnych części w całość;</w:t>
      </w:r>
    </w:p>
    <w:p>
      <w:pPr>
        <w:pStyle w:val="Normal"/>
        <w:numPr>
          <w:ilvl w:val="1"/>
          <w:numId w:val="10"/>
        </w:numPr>
        <w:shd w:fill="FFFFFF" w:val="clear"/>
        <w:spacing w:before="0" w:after="28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suje różne rodzaje połączeń (rozłączne i nierozłączne, pośrednie i bezpośrednie, spoczynkowe i ruchowe).</w:t>
      </w:r>
    </w:p>
    <w:p>
      <w:pPr>
        <w:pStyle w:val="Normal"/>
        <w:numPr>
          <w:ilvl w:val="0"/>
          <w:numId w:val="0"/>
        </w:numPr>
        <w:shd w:fill="E7EAEF" w:val="clear"/>
        <w:spacing w:before="450" w:after="450"/>
        <w:jc w:val="both"/>
        <w:outlineLvl w:val="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shd w:fill="E7EAEF" w:val="clear"/>
        </w:rPr>
        <w:t>Cele kształcenia – wymagania ogólne</w:t>
      </w:r>
    </w:p>
    <w:p>
      <w:pPr>
        <w:pStyle w:val="Normal"/>
        <w:numPr>
          <w:ilvl w:val="0"/>
          <w:numId w:val="8"/>
        </w:numPr>
        <w:shd w:fill="4574C1" w:val="clear"/>
        <w:spacing w:before="0" w:after="0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Rozpoznawanie i opis działania elementów środowiska technicznego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rzeganie elementów środowiska technicznego jako dobro materialne stworzone przez człowieka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entyfikowanie różnorodnych elementów technicznych w najbliższym otoczeniu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yfikowanie elementów technicznych do określonej grupy (budowlanej, mechanicznej, elektrycznej, komunikacyjnej itp.)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różnianie elementów budowy wybranych narzędzi, przyrządów i urządzeń technicznych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jaśnianie działania wybranych narzędzi, przyrządów i urządzeń technicznych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zukiwanie i interpretacja informacji technicznych na urządzeniach i ich opakowaniach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anie zalet i wad rozwiązań materiałowych i konstrukcyjnych zastosowanych do produkcji wytworów technicznych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rywanie, ocenianie i usuwanie nieprawidłowości w działaniu sprzętu technicznego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zukiwanie informacji na temat nowoczesnych dziedzin techniki, ciekawostek i wynalazków technicznych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owanie i konstruowanie modeli urządzeń technicznych z wykorzystaniem zestawów poliwalentnych.</w:t>
      </w:r>
    </w:p>
    <w:p>
      <w:pPr>
        <w:pStyle w:val="Normal"/>
        <w:numPr>
          <w:ilvl w:val="0"/>
          <w:numId w:val="8"/>
        </w:numPr>
        <w:shd w:fill="4574C1" w:val="clear"/>
        <w:spacing w:before="0" w:after="0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Planowanie i realizacja praktycznych działań technicznych (od pomysłu do wytworu)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znawanie potrzeby wykonania wytworu technicznego. Motywacja do działania. Analiza możliwości wykorzystania wykonanego wytworu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ie i wykonywanie pracy o różnym stopniu trudności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ługiwanie się rysunkiem technicznym, czytanie instrukcji słownej i rysunkowej podczas planowania i wykonywania pracy wytwórczej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/>
      </w:pPr>
      <w:r>
        <w:rPr>
          <w:color w:val="000000"/>
          <w:sz w:val="22"/>
          <w:szCs w:val="22"/>
        </w:rPr>
        <w:t>Opracowanie </w:t>
      </w:r>
      <w:hyperlink r:id="rId3" w:tgtFrame="_blank">
        <w:r>
          <w:rPr>
            <w:rStyle w:val="InternetLink"/>
            <w:color w:val="4574C1"/>
            <w:sz w:val="22"/>
            <w:szCs w:val="22"/>
          </w:rPr>
          <w:t>planu pracy</w:t>
        </w:r>
      </w:hyperlink>
      <w:r>
        <w:rPr>
          <w:color w:val="000000"/>
          <w:sz w:val="22"/>
          <w:szCs w:val="22"/>
        </w:rPr>
        <w:t> (nazywanie czynności technologicznych, uzasadnianie potrzeby zachowania odpowiedniej kolejności czynności technologicznych, szacowanie czasu potrzebnego na wykonanie poszczególnych czynności)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stanowiska pracy (dobór narzędzi, przyrządów i urządzeń do obróbki danego materiału)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zanowanie zasad i norm regulujących proces wytwarzania wytworu technicznego (regulamin pracowni, zasady BHP, współpraca w grupie, kontrakt)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unikowanie się językiem technicznym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zukiwanie informacji na temat możliwości udoskonalenia działania realizowanego wytworu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idywanie skutków własnego działania technicznego, podejmowanie działań z namysłem i planem pracy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ciowanie własnych możliwości w zakresie planowania, wykonywania i modernizacji tworzonych wytworów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wijanie cech: dokładności, precyzji i ostrożności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zczędne i racjonalne gospodarowanie materiałami, czasem i własnym potencjałem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ucie odpowiedzialności za wyniki pracy grupowej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ocena realizacji zaplanowanego wytworu technicznego.</w:t>
      </w:r>
    </w:p>
    <w:p>
      <w:pPr>
        <w:pStyle w:val="Normal"/>
        <w:numPr>
          <w:ilvl w:val="0"/>
          <w:numId w:val="8"/>
        </w:numPr>
        <w:shd w:fill="4574C1" w:val="clear"/>
        <w:spacing w:before="0" w:after="0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Sprawne i bezpieczne posługiwanie się narzędziami i sprzętem technicznym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pretacja informacji dotyczących bezpiecznej eksploatacji urządzeń technicznych i ich bezawaryjności. Analiza instrukcji obsługi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ne posługiwanie się podstawowymi narzędziami do obróbki ręcznej i mechanicznej, narzędziami pomiarowymi oraz urządzeniami domowymi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idywanie zagrożeń z niewłaściwego użytkowania sprzętu technicznego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izowanie sytuacji zagrażających zdrowiu i życiu podczas pracy z narzędziami i urządzeniami. Procedura postępowania podczas wypadku przy pracy. Umiejętność udzielenia pierwszej pomocy przedmedycznej w typowych sytuacjach zagrożenia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rzymywanie ładu na stanowisku pracy. Przestrzeganie zasad bezpieczeństwa i higieny pracy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mowanie postawy odpowiedzialności i ostrożności przy posługiwaniu się narzędziami i obsłudze urządzeń technicznych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zanowanie narzędzi, urządzeń, sprzętu technicznego oraz własnej pracy i pracy drugiego człowieka.</w:t>
      </w:r>
    </w:p>
    <w:p>
      <w:pPr>
        <w:pStyle w:val="Normal"/>
        <w:numPr>
          <w:ilvl w:val="0"/>
          <w:numId w:val="8"/>
        </w:numPr>
        <w:shd w:fill="4574C1" w:val="clear"/>
        <w:spacing w:before="0" w:after="0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Dostrzeganie wartości i zagrożeń techniki w aspekcie integralnego rozwoju człowieka i poszanowania jego godności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znawanie osiągnięć technicznych, które przysłużyły się rozwojowi postępu technicznego, a tym samym człowiekowi (lżejsza praca, komfort życia)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ystyka zagrożeń występujących we współczesnej cywilizacji spowodowanych postępem technicznych (wojny, terroryzm, zanieczyszczenie środowiska, zagrożenie zdrowia psychicznego i somatycznego itp.)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idywanie zagrożeń ze strony różnych wytworów techniki i urządzeń technicznych.</w:t>
      </w:r>
    </w:p>
    <w:p>
      <w:pPr>
        <w:pStyle w:val="Normal"/>
        <w:numPr>
          <w:ilvl w:val="0"/>
          <w:numId w:val="8"/>
        </w:numPr>
        <w:shd w:fill="4574C1" w:val="clear"/>
        <w:spacing w:before="0" w:after="0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Rozwijanie kreatywności technicznej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nawanie siebie oraz swoich predyspozycji do wykonywania zadań technicznych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wijanie zainteresowań technicznych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mowanie postawy twórczej, racjonalizatorskiej.</w:t>
      </w:r>
    </w:p>
    <w:p>
      <w:pPr>
        <w:pStyle w:val="Normal"/>
        <w:numPr>
          <w:ilvl w:val="0"/>
          <w:numId w:val="8"/>
        </w:numPr>
        <w:shd w:fill="4574C1" w:val="clear"/>
        <w:spacing w:before="0" w:after="0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Przyjmowanie postawy proekologicznej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mowanie postawy odpowiedzialności za współczesny i przyszły stan środowiska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umiejętności segregowania i wtórnego wykorzystania odpadów znajdujących się w najbliższym otoczeniu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ko-technologie pomocne w ochronie środowiska.</w:t>
      </w:r>
    </w:p>
    <w:p>
      <w:pPr>
        <w:pStyle w:val="Normal"/>
        <w:numPr>
          <w:ilvl w:val="1"/>
          <w:numId w:val="8"/>
        </w:numPr>
        <w:shd w:fill="FFFFFF" w:val="clear"/>
        <w:spacing w:before="0" w:after="280"/>
        <w:ind w:left="-180" w:right="-22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kologiczne postępowanie z wytworami technicznymi, szczególnie zużytymi.</w:t>
      </w:r>
    </w:p>
    <w:p>
      <w:pPr>
        <w:pStyle w:val="Normal"/>
        <w:shd w:fill="FFFFFF" w:val="clear"/>
        <w:spacing w:before="280" w:after="0"/>
        <w:ind w:left="720" w:right="-2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y sprawdzania osiągnię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a osiągnięć jest integralną częścią całego procesu nauczania. Najpełniejszy obraz wyników ucznia można uzyskać wówczas, gdy ocenianie będzie systematyczne i oparte na różnorodnych sposobach weryfikowania wiedzy oraz umiejętności. W nauczaniu techniki ocenie mogą podlegać następujące formy pracy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danie praktyczne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danie domowe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tywność na lekcji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ca pozalekcyjna (np. konkurs, projekt).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SADY OCENIANIA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Przy ustalaniu oceny  z techniki, w szczególności jest brany pod uwagę wysiłek wkładany w wywiązywanie się z obowiązków wynikających ze specyfiki tego przedmiotu, zaangażowanie, indywidualne uzdolnienia oraz sprawność intelektualna uczni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ę niedostateczny i  dopuszczający można poprawić w terminie uzgodnionym z nauczycielem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 poprawy wpisywana jest tylko wyższa ocena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problemów w nauce i konieczności uzupełniania braków, nauczyciel opracowuje plan działań umożliwiających uczniowi uzupełnienie braków w terminie i na zasadach określonych przez nauczyciela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Uczeń musi posiadać na każdą lekcję przybory na zajęcia praktyczne, podawane z wyprzedzeniem przez nauczyciela. Informacja o przyborach i materiałach, które uczeń powinien na zajęcia przynieść znajduje się w dzienniku elektronicznym w zakładce "zadania domowe"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W przypadku braku wykonania pracy uczeń otrzymuje minus"-".  Każdy "minus" uczeń może poprawić w terminie uzgodnionym przez nauczyciela porzez oddanie niewykonanej pracy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W  przypadku nieobecności ucznia na lekcji i niemożności wykonania pracy na lekcji nauczyciel stosuje zapis "nb". Jeżeli praca nie zostanie oddana w terminie 14 dni po powrocie do szkoły, nauczyciel oznacza brak pracy "-".  Uzyskanie przez ucznia 3 minusów może być podstawą obniżrenia oceny klasyfikacyjnej z przedmiotu.  Aktywność na lekcji i szczególne zaangażowanie w rozwiązywanie problemów nagradza się znakiem (+). Po zdobyciu 3 plusów uczeń otrzymuje ocenę bardzo dobrą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Reprezentowanie szkoły w konkursach szkolnych, międzyszkolnych, wojewódzkich: przedmiotowo – tematycznych, pozwala uzyskać ocenę celującą za udział, i dodatkowo pochwałę za zajęcie miejsca punktowego lub wyróżnienia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ie podlegają prace "wytwory techniczne" wykonywane w czasie zajęć lub dokończone w domu za zgodą nauczyciela. Pracę należy przynieść do oceny na następną lekcję lub w terminie uzgodnionym z nauczycielem. Konsekwencją nieoddania pracy w terminie jest "-", którą uczeń może poprawić poprzez oddanie pracy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Uczeń może dwukrotnie w ciągu semestru zgłosić nieprzygotowanie do lekcji (nieprzygotowanie)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Podstawą ustalenia oceny śródrocznej i końcoworocznej z przedmiotu technika i zajęcia techniczne - są oceny cząstkowe (minimum 3)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Oceny wystawiane są systematycznie i jawnie w ciągu całego roku, według przyjętych kryteriów oceniania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Ocena śródroczna i końcoworoczna nie jest wynikiem średniej arytmetycznej ocen cząstkowych.</w:t>
      </w:r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  <w:t>Przy ustaleniu oceny z techniki nauczyciel bierze przede wszystkim pod uwagę całoroczny wysiłek wkładany przez ucznia w wywiązywanie się ze wszystkich obowiązków wynikających ze specyfiki przedmiotu - w szczególności z przygotowania do zajęć i pracy na lekcji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ydaktyczne.pl/plakat/Znaki-drogowe-dla-pieszych-i-rowerzystow/905" TargetMode="External"/><Relationship Id="rId3" Type="http://schemas.openxmlformats.org/officeDocument/2006/relationships/hyperlink" Target="https://swietlicawszkole.pl/artykul/Plan-pracy-swietlicy-szkolnej-gotowe-propozycje-do-pobrania/119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00:00Z</dcterms:created>
  <dc:creator>akark</dc:creator>
  <dc:description/>
  <dc:language>en-US</dc:language>
  <cp:lastModifiedBy>Dana</cp:lastModifiedBy>
  <dcterms:modified xsi:type="dcterms:W3CDTF">2024-01-22T09:00:00Z</dcterms:modified>
  <cp:revision>2</cp:revision>
  <dc:subject/>
  <dc:title/>
</cp:coreProperties>
</file>