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rzedmiotowe zasady oceniania ucz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wychowania fizycznego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ublicznej Szkole Podstawowej im. Polskiego Czerwonego Krzyża w Opolnie Zdroj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arunki uzyskania określonej oceny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– celują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czeń spełnia wszystkie wymagania na oceną bardzo dobr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ktywnie uczestniczy w życiu sportowym, bądź też w innych formach działalności związanych z kulturą fizyczną na terenie szkoł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jmuje punktowe miejsca na zawodach gminnych, powiatowych, wojewódzkich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bardzo dobr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ń całkowicie opanował materiał programow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 bardzo sprawny fizycz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wykonuje właściwą techniką, pewnie, w odpowiednim tempie i dokładnie, zna założenia taktyczne oraz przepisy dyscyplin sportowych zawartych w program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 duże wiadomości w zakresie KF i umiejętnie wykorzystuje je w praktycznym działani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atycznie doskonali sprawność motoryczną i wykonuje duże postępy w osobistym usprawniani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go postawa społeczna, zaangażowanie i stosunek do WF nie budzą najmniejszych zastrzeże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rze aktywny udział w zajęciach SKS i zawodach sportowych, nie jest to jednak działalność systematyczn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– dobr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czeń opanował materiał programowy na przeciętnym poziomie z nieznacznymi lukam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ysponuje przeciętną sprawnością fizyczn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Ćwiczenia wykonuje niepewnie i z małymi błędami technicznym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iadane wiadomości potrafi wykorzystać z pomocą nauczyciel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ie potrzebuje większych bodźców do pracy nad osobistym usprawnianiem, wykonuje stałe i dość dobre postępy w tym zakresi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ego postawa i stosunek do KF nie budzi większych  zastrzeżeń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ie bierze udziału w zajęciach SK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 dostateczn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zeń opanował materiał programowy na przeciętnym poziomie ze znacznymi lukam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sponuje przeciętną sprawnością fizyczn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Ćwiczenia wykonuje niepewnie i z większymi błędami technicznym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jego wiadomościach z KF są znaczne luki, a tych, które posiada nie potrafi wykorzystać w praktyc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uje małe postępy w usprawnianiu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jawia pewne braki w zakresie wychowanie społecznego, w postawie i stosunku do kultury fizycznej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 dopuszczając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Uczeń nie opanował materiału w stopniu dostatecznym i ma duże luki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Jest mało sprawny fizycznie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Ćwiczenia wykonuje niechętnie i z dużymi błędami technicznymi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osiada małe wiadomości z zakresu KF, nie potrafi wykonać prostych zadań związanych z samoocena, wykazuje brak nawyków higienicznych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Nie jest pilny i wykazuje bardzo małe postępy w usprawnianiu fizycznym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Na zajęciach WF przejawia poważne braki w zakresie wychowania społecznego, ma niechętny stosunek do ćwiczeń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Unika zajęć pozalekcyjnych z kultury fizycznej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- niedostatecz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czeń jest daleki od spełnienia wymagań stawianych przez program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 bardzo niska sprawność fizyczna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konuje jedynie najprostsze ćwiczenia i w dodatku z rażącymi błędami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harakteryzuje się praktyczna niewiedza w zakresie kultury fizycznej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 lekceważący stosunek do zajęć i nie wykazuje żadnych postępów w usprawnianiu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 zajęciach WF wykazuje duże i rażące braki w zakresie wychowania społecznego, jego stosunek do zajęć jest niechę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e do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przygotowanie do zajęć będzie rozumiane posiadanie przez ucznia czystego stroju sportowego przeznaczonego wyłącznie do ćwiczeń fiz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trój sportowy uznaje się: koszulkę (biała), spodenki, skarpetki oraz obuwie sportowe (zmienne). Za każdy nieusprawiedliwiony przypadek braku stroju nauczyciel stawia nieprzygotowanie. Uczeń w każdym półroczu może być 2 razy nieprzygotowany do zajęć. Każde następne nieprzygotowanie w półroczu przypisywane jest oceną niedostateczną. Brak białej koszulki uczeń może mieć dwa razy w półroczu, każde następne oznacza nieprzygotowanie.  Uczeń, który w półroczu nie wykorzysta przysługujących mu 2 nieprzygotowań dostaje ocenę bardzo dobrą za aktyw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ń oceniany jest za postępy jakie robi oraz zaangażowanie w zajęciach. Ocena z wychowania fizycznego nie jest uzależniona od predyspozycji motoryczno-fizycz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 w tygodniu uczniowie mają wpływ na wybór lekcji z zaproponowanych przez nauczyciela (w demokratycznym głosowani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LANY WYNIKOWE </w:t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INIMA OSIĄGNIĘĆ UCZNIA PO UKOŃCZENIU KLASY </w:t>
      </w:r>
      <w:r>
        <w:rPr>
          <w:b/>
          <w:sz w:val="44"/>
          <w:szCs w:val="44"/>
        </w:rPr>
        <w:t>IV, V, VI, VII, VIII</w:t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NIA FIZYCZNEGO</w:t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69"/>
        <w:ind w:right="24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IMA OSIĄGNIĘĆ UCZNIA PO UKONCZENIU IV KLASY  </w:t>
      </w:r>
    </w:p>
    <w:p>
      <w:pPr>
        <w:pStyle w:val="Normal"/>
        <w:widowControl w:val="false"/>
        <w:autoSpaceDE w:val="false"/>
        <w:spacing w:lineRule="exact" w:line="235"/>
        <w:ind w:left="3912" w:right="2462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left="436" w:right="19" w:hanging="0"/>
        <w:rPr>
          <w:sz w:val="32"/>
          <w:szCs w:val="32"/>
        </w:rPr>
      </w:pPr>
      <w:r>
        <w:rPr>
          <w:sz w:val="32"/>
          <w:szCs w:val="32"/>
        </w:rPr>
        <w:t>W zakresie umiejętności sprawnościowych uczeń potrafi:</w:t>
      </w:r>
    </w:p>
    <w:p>
      <w:pPr>
        <w:pStyle w:val="Normal"/>
        <w:widowControl w:val="false"/>
        <w:autoSpaceDE w:val="false"/>
        <w:spacing w:lineRule="exact" w:line="288"/>
        <w:ind w:left="43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/>
      </w:pPr>
      <w:r>
        <w:rPr>
          <w:b/>
          <w:sz w:val="32"/>
          <w:szCs w:val="32"/>
        </w:rPr>
        <w:t>Gimnastyka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jmować prawidłowe postawy wyjściowe jak i podczas wykonywania ćwiczeń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właściwie ćwiczenia ramion, tułowia i nóg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>dokonać prostej próby sprawności ruchowej (z elementami biegu , skoku, rzutu , wspinania, czołgania, czworakowania) . wykonać przewrót w przód i w tył z przysiadu podpart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jąć prawidłową podstawę do stania na głowie i utrzymać własny ciężar;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5400" w:leader="none"/>
        </w:tabs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koszykówka</w:t>
        <w:softHyphen/>
        <w:t>: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5400" w:leader="none"/>
        </w:tabs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wać i chwytać piłkę oburącz w miejscu i bieg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ć piłkę w dowolnym tempie prawą i lewą ręką w miejscu i ruch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rzut do kosza oburącz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ywać poznane elementy w grach i zabawach;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siatkówka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jmować postawę siatkarską i poruszając się w niej krokiem dostawny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erować piłkę w formie odbicia górnego w określone miejsc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erować piłkę w formie odbicia dolnego w określone miejs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zagrywkę dolną na stronę przeciwnika;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 - piłka ręczna: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podanie jednorącz w miejscu i biegu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wytać piłkę oburącz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ć piłkę w miejscu i biegu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rzut z miejsca i biegu w wyskoku w rytmie trzech kroków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zastosować poznane elementy w zabawach i grach oraz w grze szkolnej;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koatletyka: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 ciągły w czasie 5 min w dowolnym tem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szybki bieg na odcinku 60m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1032" w:right="124" w:hanging="85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 zakresie wiadomości i postaw do kultury fizycznej uczeń powinien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znać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/>
        <w:ind w:left="1032" w:right="124" w:hanging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zasady bezpieczeństwa podczas wykonywania ćwiczeń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znaczenie rozgrzewki i umieć dobrać ćwiczenia przygotowujące organizm do wysiłk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w jaki sposób ćwiczenia gimnastyczne wpływają na prawidłową postawę ciał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prawidłową terminologię poznanych ćwiczeń fizycznych, zadań ruchowych i pozycji wyjści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zasady bezpiecznej drogi do szkoł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co to jest higiena osobista, prawidłowy ubiór na zajęciach i jakie to ma znaczenie dla własnego zdrowia i samopoczuc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jak odżywianie wpływa na rozwój dziecka i zdrowie każdego człowiek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zna podstawowe przepisy i zasady poszczególnych gier zespoł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jak współdziałać z partnerami w celu bezpiecznej i skutecznej realizacji zadań, oraz zasady gry "fair play"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prawidłowe rozumienie pojęć: szybkość, siła, wytrzymałość, zwinność, skoczność, koordynacja ruchowa, orientacja, reflek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czucie, rytm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cechy i właściwości środowiska wodnego, korzyści i zagrożenia z tego wynikając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jak organizować różne formy aktywności ruchowych w czasie wolnym i jego wpływ na własne zdrow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zasadę posługiwania się przyrządami pomiarowym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zasadę systematyczności w dbałości o rozwijanie własnych umiejętności ruch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/>
      </w:pPr>
      <w:r>
        <w:rPr>
          <w:sz w:val="28"/>
          <w:szCs w:val="28"/>
        </w:rPr>
        <w:t>potrafi dokonać samooceny sprawności fizycznej na podstawie sprawdzian6w, prób, testów i osiągnięć na zajęcia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92"/>
        <w:ind w:left="2174" w:right="124" w:hanging="360"/>
        <w:rPr>
          <w:sz w:val="28"/>
          <w:szCs w:val="28"/>
        </w:rPr>
      </w:pPr>
      <w:r>
        <w:rPr>
          <w:sz w:val="28"/>
          <w:szCs w:val="28"/>
        </w:rPr>
        <w:t>umie dokonać pomiaru tętna.</w:t>
      </w:r>
    </w:p>
    <w:p>
      <w:pPr>
        <w:pStyle w:val="Normal"/>
        <w:widowControl w:val="false"/>
        <w:autoSpaceDE w:val="false"/>
        <w:spacing w:lineRule="exact" w:line="292"/>
        <w:ind w:left="1814" w:right="1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92"/>
        <w:ind w:left="1814" w:right="124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MINIMA OSIĄGNIĘĆ UCZNIA PO UKONCZENIU V KLASY</w:t>
      </w:r>
    </w:p>
    <w:p>
      <w:pPr>
        <w:pStyle w:val="Normal"/>
        <w:widowControl w:val="false"/>
        <w:autoSpaceDE w:val="false"/>
        <w:spacing w:lineRule="exact" w:line="235"/>
        <w:ind w:left="3912" w:right="246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436" w:right="19" w:hanging="0"/>
        <w:rPr>
          <w:sz w:val="28"/>
          <w:szCs w:val="28"/>
        </w:rPr>
      </w:pPr>
      <w:r>
        <w:rPr>
          <w:sz w:val="32"/>
          <w:szCs w:val="32"/>
        </w:rPr>
        <w:t>W zakresie umiejętności sprawnościowych uczeń potrafi wykonać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styka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roty łączone w przód i w tył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głowie z pomocą partner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rozkroczn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ćwiczenia korekcyjne i kompensacyjn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rękach z przysiadu podpart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rzut bokiem z marszu do rozkroku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koszykówka</w:t>
        <w:softHyphen/>
        <w:t>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rzymanie w biegu na jedno i dwa temp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kierunku biegu bez piłk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i chwyty piłki oburącz w bieg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zut do kosza z bieg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poznane elementy techniczne w grze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siatkówka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erować piłkę sposobem górnym na stronę przeciw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iór piłki sposobem dol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grywkę dolną na stronę przeciw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sować poznane elementy techniczne w grze uproszczonej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 - piłka ręczna: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uszanie się po boisku w zmiennym tempie i różnych kierunk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piłki w dwójkach, trójkach zakończone rzutem do bramki z rozkrok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ód pojedynczy ciałem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ycie zawodnika wg zasady każdy sw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piłki górne, półgórne, sytuacyjne w miejscu i w marsz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nie w bieg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wyt piłki w różnych sytuacj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ć poznane elementy techniczne w grze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koatletyka</w:t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 niski z bloków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 dal sposobem naturalny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zwyż techniką naturaln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 ciągły w czasie 8 min w dowolnym temp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i sprinterskie na dystansie 60 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kę rzutu piłeczką palant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y lekkoatletyczne</w:t>
      </w:r>
    </w:p>
    <w:p>
      <w:pPr>
        <w:pStyle w:val="Normal"/>
        <w:widowControl w:val="false"/>
        <w:autoSpaceDE w:val="false"/>
        <w:spacing w:lineRule="exact" w:line="278"/>
        <w:ind w:left="1329" w:right="479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wiadomości i postaw do kultury fizycznej powinien znać: </w:t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higieny i zachowania czystości jako warunki zdrow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awidłową terminologię w określeniu nazw przyrządów, przyborów oraz ćwiczeń stosowanych na   </w:t>
      </w:r>
    </w:p>
    <w:p>
      <w:pPr>
        <w:pStyle w:val="Normal"/>
        <w:widowControl w:val="false"/>
        <w:autoSpaceDE w:val="false"/>
        <w:spacing w:lineRule="exact" w:line="297"/>
        <w:ind w:left="1632" w:right="1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jęciach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czyny powstawania wad postawy i ich korekcji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ć zasadę "fair play" i jak ją przestrzegać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 znaczenie kształcenia różnych cech motorycz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przepisy zespołowych gier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oby dokonania samokontroli i samooceny swoich umiejętności gry i sprawności fizycznej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tętno i jakie są sposoby jego pomiaru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wypoczynek bierny i czynny, różnice i zasady stosowania w życiu codziennym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przeprowadzić przynajmniej dwie zabawy, gry lub konkursy według własnej inwencji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ie przeprowadzić rozgrzewkę i zna jej potrzebę stosowa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współpracować z innymi uczniami w celu organizacji zajęć ruchowych i podczas ich trwa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posługiwania się przyrządami pomiarowymi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kulturalnego kibic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1814" w:right="124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MINIMA OSIĄGNIĘĆ UCZNIA PO UKONCZENIU VI KLASY</w:t>
      </w:r>
    </w:p>
    <w:p>
      <w:pPr>
        <w:pStyle w:val="Normal"/>
        <w:widowControl w:val="false"/>
        <w:autoSpaceDE w:val="false"/>
        <w:spacing w:lineRule="exact" w:line="235"/>
        <w:ind w:left="3912" w:right="246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436" w:right="19" w:hanging="0"/>
        <w:rPr>
          <w:sz w:val="28"/>
          <w:szCs w:val="28"/>
        </w:rPr>
      </w:pPr>
      <w:r>
        <w:rPr>
          <w:sz w:val="32"/>
          <w:szCs w:val="32"/>
        </w:rPr>
        <w:t>W zakresie umiejętności sprawnościowych uczeń potrafi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styka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roty łączone w przód i w tył oraz przewrót w przód z fazą lotu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głowie z pomocą partner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rozkroczny oraz kuczn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ćwiczenia korekcyjne i kompensacyjn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rękach z przysiadu podpart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rzut bokiem z marszu do rozkroku.</w:t>
      </w:r>
    </w:p>
    <w:p>
      <w:pPr>
        <w:pStyle w:val="Normal"/>
        <w:widowControl w:val="false"/>
        <w:autoSpaceDE w:val="false"/>
        <w:spacing w:lineRule="exact" w:line="288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koszykówka</w:t>
        <w:softHyphen/>
        <w:t>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rzymanie w biegu na jedno i dwa temp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kierunku biegu z piłką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i chwyty piłki oburącz w bieg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zut do kosza z biegu i z miejsc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poznane elementy techniczne w grz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ć piłkę ze zmianą ręki.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siatkówka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erować piłkę sposobem górnym na stronę przeciw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iór piłki sposobem dol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grywkę dolną na stronę przeciw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iór piłki sposobem gór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okować piłkę w obro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sować poznane elementy techniczne w grze uproszczonej.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 - piłka ręczna: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uszanie się po boisku w zmiennym tempie i różnych kierunk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piłki w dwójkach, trójkach zakończone rzutem do bramki z rozkrok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ód pojedynczy ciałem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ycie zawodnika wg zasady każdy swego oraz strefą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piłki górne, półgórne, sytuacyjne w miejscu i w marsz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nie w bieg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wyt piłki w różnych sytuacj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ć poznane elementy techniczne w grze.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koatletyka</w:t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 niski z blok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 dal sposobem naturalnym i piersiow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zwyż techniką naturalną oraz flop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 ciągły w czasie 10 min w dowolnym temp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i sprinterskie na dystansie 60 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kę rzutu piłeczką palant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y lekkoatletycz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/>
        <w:t xml:space="preserve"> </w:t>
      </w:r>
      <w:r>
        <w:rPr>
          <w:sz w:val="28"/>
          <w:szCs w:val="28"/>
        </w:rPr>
        <w:t>przekazywać pałeczkę sztachetową.</w:t>
      </w:r>
    </w:p>
    <w:p>
      <w:pPr>
        <w:pStyle w:val="Normal"/>
        <w:widowControl w:val="false"/>
        <w:autoSpaceDE w:val="false"/>
        <w:spacing w:lineRule="exact" w:line="278"/>
        <w:ind w:left="1329" w:right="479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wiadomości i postaw do kultury fizycznej powinien znać: </w:t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higieny i zachowania czystości jako warunki zdrow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widłową terminologię w określeniu nazw przyrządów, przyborów oraz ćwiczeń stosowanych na zajęcia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zwać jakie mięśnie pracują przy danym wysiłku fizyczn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czyny powstawania wad postawy i ich korekcj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ć zasadę "fair play" i jak ją przestrzegać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 znaczenie kształcenia różnych cech motorycz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przepisy zespołowych gier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oby dokonania samokontroli i samooceny swoich umiejętności gry i sprawności fizycznej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tętno i jakie są sposoby jego pomiar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wypoczynek bierny i czynny, różnice i zasady stosowania w życiu codzienn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przeprowadzić przynajmniej dwie zabawy, gry lub konkursy według własnej inwencj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ie przeprowadzić rozgrzewkę(ogólną, ukierunkowaną, specjalistyczną) i zna jej potrzebę stoso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współpracować z innymi uczniami w celu organizacji zajęć ruchowych i podczas ich tr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posługiwania się przyrządami pomiarowym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kulturalnego kibico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najlepszych sport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1814" w:right="124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MINIMA OSIĄGNIĘĆ UCZNIA PO UKONCZENIU VII KLASY</w:t>
      </w:r>
    </w:p>
    <w:p>
      <w:pPr>
        <w:pStyle w:val="Normal"/>
        <w:widowControl w:val="false"/>
        <w:autoSpaceDE w:val="false"/>
        <w:spacing w:lineRule="exact" w:line="235"/>
        <w:ind w:left="3912" w:right="246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436" w:right="19" w:hanging="0"/>
        <w:rPr>
          <w:sz w:val="28"/>
          <w:szCs w:val="28"/>
        </w:rPr>
      </w:pPr>
      <w:r>
        <w:rPr>
          <w:sz w:val="32"/>
          <w:szCs w:val="32"/>
        </w:rPr>
        <w:t>W zakresie umiejętności sprawnościowych uczeń potrafi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styka:</w:t>
      </w:r>
    </w:p>
    <w:p>
      <w:pPr>
        <w:pStyle w:val="Normal"/>
        <w:widowControl w:val="false"/>
        <w:autoSpaceDE w:val="false"/>
        <w:spacing w:lineRule="exact" w:line="288"/>
        <w:ind w:left="1497" w:right="19" w:firstLine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roty łączone w przód i w tył oraz przewrót w przód z fazą lotu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głowie z pomocą partner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rozkroczny oraz kuczn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ćwiczenia korekcyjne i kompensacyjn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e na rękach z przysiadu podpart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ie na rękach przy drabinkach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rzut bokiem z marszu do rozkroku.</w:t>
      </w:r>
    </w:p>
    <w:p>
      <w:pPr>
        <w:pStyle w:val="Normal"/>
        <w:widowControl w:val="false"/>
        <w:autoSpaceDE w:val="false"/>
        <w:spacing w:lineRule="exact" w:line="288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koszykówka</w:t>
        <w:softHyphen/>
        <w:t>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rzymanie w biegu na jedno i dwa temp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kierunku biegu z piłką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i chwyty piłki oburącz w bieg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zut do kosza z biegu i z miejsc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poznane elementy techniczne w grz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ć piłkę ze zmianą ręk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88"/>
        <w:ind w:left="2217" w:right="19" w:hanging="360"/>
        <w:rPr>
          <w:sz w:val="28"/>
          <w:szCs w:val="28"/>
        </w:rPr>
      </w:pPr>
      <w:r>
        <w:rPr>
          <w:sz w:val="28"/>
          <w:szCs w:val="28"/>
        </w:rPr>
        <w:t>Umiejętność prowadzenie akcji w dwójkach i trójkach</w:t>
      </w:r>
    </w:p>
    <w:p>
      <w:pPr>
        <w:pStyle w:val="Normal"/>
        <w:widowControl w:val="false"/>
        <w:autoSpaceDE w:val="false"/>
        <w:spacing w:lineRule="exact" w:line="288"/>
        <w:ind w:left="1857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 siatkówka:</w:t>
      </w:r>
    </w:p>
    <w:p>
      <w:pPr>
        <w:pStyle w:val="Normal"/>
        <w:widowControl w:val="false"/>
        <w:autoSpaceDE w:val="false"/>
        <w:spacing w:lineRule="exact" w:line="288"/>
        <w:ind w:left="1497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erować piłkę sposobem górnym na stronę przeciw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iór piłki sposobem dol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grywkę dolną na stronę przeciw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iór piłki sposobem gór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okować piłkę w obro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bicie piłki z powietr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sować poznane elementy techniczne w grze uproszczonej.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 - piłka ręczna:</w:t>
      </w:r>
    </w:p>
    <w:p>
      <w:pPr>
        <w:pStyle w:val="Normal"/>
        <w:widowControl w:val="false"/>
        <w:autoSpaceDE w:val="false"/>
        <w:spacing w:lineRule="exact" w:line="288"/>
        <w:ind w:left="1454"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uszanie się po boisku w zmiennym tempie i różnych kierunk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piłki w dwójkach, trójkach zakończone rzutem do bramki z rozkrok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ód pojedynczy ciałem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ycie zawodnika wg zasady każdy swego oraz strefą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ania piłki górne, półgórne, sytuacyjne w miejscu i w marsz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złowanie w bieg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wyt piłki w różnych sytuacj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ind w:left="2174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ć poznane elementy techniczne w grze.</w:t>
      </w:r>
    </w:p>
    <w:p>
      <w:pPr>
        <w:pStyle w:val="Normal"/>
        <w:widowControl w:val="false"/>
        <w:autoSpaceDE w:val="false"/>
        <w:spacing w:lineRule="exact" w:line="288"/>
        <w:ind w:left="1814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koatletyka</w:t>
      </w:r>
    </w:p>
    <w:p>
      <w:pPr>
        <w:pStyle w:val="Normal"/>
        <w:widowControl w:val="false"/>
        <w:autoSpaceDE w:val="false"/>
        <w:spacing w:lineRule="exact" w:line="292"/>
        <w:ind w:left="1440" w:right="4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 niski z blok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 dal sposobem naturalnym i piersiow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ok wzwyż techniką naturalną oraz flop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 ciągły w czasie 10 min w dowolnym temp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ć biegi sprinterskie na dystansie 60 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kę rzutu piłeczką palant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y lekkoatletycz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ind w:left="2160" w:right="4790" w:hanging="360"/>
        <w:rPr/>
      </w:pPr>
      <w:r>
        <w:rPr/>
        <w:t xml:space="preserve"> </w:t>
      </w:r>
      <w:r>
        <w:rPr>
          <w:sz w:val="28"/>
          <w:szCs w:val="28"/>
        </w:rPr>
        <w:t>przekazywać pałeczkę sztachetową.</w:t>
      </w:r>
    </w:p>
    <w:p>
      <w:pPr>
        <w:pStyle w:val="Normal"/>
        <w:widowControl w:val="false"/>
        <w:autoSpaceDE w:val="false"/>
        <w:spacing w:lineRule="exact" w:line="278"/>
        <w:ind w:left="1329" w:right="479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wiadomości i postaw do kultury fizycznej powinien znać: </w:t>
      </w:r>
    </w:p>
    <w:p>
      <w:pPr>
        <w:pStyle w:val="Normal"/>
        <w:widowControl w:val="false"/>
        <w:autoSpaceDE w:val="false"/>
        <w:spacing w:lineRule="exact" w:line="297"/>
        <w:ind w:left="1272" w:right="19" w:hanging="5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higieny i zachowania czystości jako warunki zdrow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widłową terminologię w określeniu nazw przyrządów, przyborów oraz ćwiczeń stosowanych na zajęcia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zwać jakie mięśnie pracują przy danym wysiłku fizyczn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czyny powstawania wad postawy i ich korekcj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ć zasadę "fair play" i jak ją przestrzegać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 znaczenie kształcenia różnych cech motorycz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przepisy zespołowych gier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oby dokonania samokontroli i samooceny swoich umiejętności gry i sprawności fizycznej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tętno i jakie są sposoby jego pomiar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to jest wypoczynek bierny i czynny, różnice i zasady stosowania w życiu codzienn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przeprowadzić przynajmniej dwie zabawy, gry lub konkursy według własnej inwencj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ie przeprowadzić rozgrzewkę(ogólną, ukierunkowaną, specjalistyczną) i zna jej potrzebę stoso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rafi współpracować z innymi uczniami w celu organizacji zajęć ruchowych i podczas ich tr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posługiwania się przyrządami pomiarowym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kulturalnego kibicowa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97"/>
        <w:ind w:left="1992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najlepszych sport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planów wynikowych i PZO z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menty OK wprowadzane na lekcjach WF w klasach IV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cena koleżeńska – uczeń potrafi dokonać subiektywnej oceny opanowania umiejętności ruchowych współćwiczącego i wystawić mu ocenę w oparciu o wiedzę co do poprawnie wykonanego ćwiczenia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COBEZU – na zajęcia WF uczniowie dostają jasny i prosty komunikat na co w danym ćwiczeniu należy zwrócić uwagę szczególnie. Dzięki temu nauczyciel może poprawiać elementy w strukturze ruchu na których najbardziej mu zależy a uczniowie potrafią wyizolować fragment ruchu w strukturze ruchowej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formacja zwrotna – po zakończeniu lekcji wybrani uczniowie pokazują w jakim stopniu opanowali daną czynność ruchową. Nauczyciel omawia wspólnie z uczniami poprawność ćwiczenia oraz pokazuje ewentualne błędy które należy wyeliminowa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ń oceniany jest za postępy jakie robi oraz zaangażowanie w zajęciach. Ocena z wychowania fizycznego nie jest uzależniona od predyspozycji motoryczno-fizycz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 w tygodniu uczniowie mają wpływ na wybór lekcji z zaproponowanych przez nauczyciela (w demokratycznym głosowani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2:00Z</dcterms:created>
  <dc:creator>spopolno</dc:creator>
  <dc:description/>
  <cp:keywords/>
  <dc:language>en-US</dc:language>
  <cp:lastModifiedBy>Dana</cp:lastModifiedBy>
  <cp:lastPrinted>2024-01-22T09:10:00Z</cp:lastPrinted>
  <dcterms:modified xsi:type="dcterms:W3CDTF">2024-01-22T08:44:00Z</dcterms:modified>
  <cp:revision>5</cp:revision>
  <dc:subject/>
  <dc:title>Przedmiotowy system oceniania ucznia</dc:title>
</cp:coreProperties>
</file>