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ZEDMIOTOWE ZASADY OCENIANIA W ZAKRESIE BIOLOGII DLA KLAS: V – VIII  W SZKOLE PODSTAWOWEJ W OPOLNIE ZDRO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owe zasady oceniania z biologii opracowane zostały w oparciu o: </w:t>
      </w:r>
    </w:p>
    <w:p>
      <w:pPr>
        <w:pStyle w:val="Normal"/>
        <w:rPr/>
      </w:pPr>
      <w:r>
        <w:rPr/>
        <w:t xml:space="preserve">1. Podstawę programową z biologii dla szkoły podstawowej z dn. 14.02.2017r. </w:t>
      </w:r>
    </w:p>
    <w:p>
      <w:pPr>
        <w:pStyle w:val="Normal"/>
        <w:rPr/>
      </w:pPr>
      <w:r>
        <w:rPr/>
        <w:t xml:space="preserve">2. Rozporządzenie Ministra Edukacji Narodowej z dnia 22 lutego 2019 r. w sprawie oceniania, klasyfikowania i promowania uczniów i słuchaczy w szkołach publicznych (Dz.U. z 2019 r. poz. 373). </w:t>
      </w:r>
    </w:p>
    <w:p>
      <w:pPr>
        <w:pStyle w:val="Normal"/>
        <w:rPr/>
      </w:pPr>
      <w:r>
        <w:rPr/>
        <w:t>3. Program nauczania biologii w klasach- 5-8 szkoły podstawowej „Puls życia” autorstwa Anny Zdziennickiej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. Cele kształcenia z biologii – wymagania ogólne ujęte w podstawie programowej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. Znajomość różnorodności biologicznej oraz podstawowych zjawisk i procesów biologicznych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czeń: 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/>
        <w:t>opisuje, porządkuje i rozpoznaje organizmy,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Calibri"/>
        </w:rPr>
        <w:t xml:space="preserve"> </w:t>
      </w:r>
      <w:r>
        <w:rPr/>
        <w:t xml:space="preserve">wyjaśnia zjawiska i procesy biologiczne zachodzące w wybranych organizmach w środowisku, 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Calibri"/>
        </w:rPr>
        <w:t xml:space="preserve"> </w:t>
      </w:r>
      <w:r>
        <w:rPr/>
        <w:t>przedstawia i wyjaśnia zależności między organizmem a środowiskiem,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Calibri"/>
        </w:rPr>
        <w:t xml:space="preserve"> </w:t>
      </w:r>
      <w:r>
        <w:rPr/>
        <w:t>wykazuje, że różnorodność biologiczna jest wynikiem procesów ewolucyjnyc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Planowanie i przeprowadzanie obserwacji i doświadczeń oraz wnioskowanie w oparciu o ich wyniki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Uczeń: 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/>
        <w:t>określa problem badawczy, formułuje hipotezy, planuje i przeprowadza oraz,</w:t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dokumentuje obserwacje i proste doświadczenia biologiczne,  </w:t>
      </w:r>
    </w:p>
    <w:p>
      <w:pPr>
        <w:pStyle w:val="Akapitzlist"/>
        <w:numPr>
          <w:ilvl w:val="0"/>
          <w:numId w:val="16"/>
        </w:numPr>
        <w:rPr/>
      </w:pPr>
      <w:r>
        <w:rPr/>
        <w:t>określa warunki doświadczenia, rozróżnia próbę kontrolną i badawczą;</w:t>
      </w:r>
    </w:p>
    <w:p>
      <w:pPr>
        <w:pStyle w:val="Akapitzlist"/>
        <w:numPr>
          <w:ilvl w:val="0"/>
          <w:numId w:val="16"/>
        </w:numPr>
        <w:rPr/>
      </w:pPr>
      <w:r>
        <w:rPr/>
        <w:t>analizuje wyniki i formułuje</w:t>
      </w:r>
      <w:r>
        <w:rPr>
          <w:rFonts w:eastAsia="Symbol" w:cs="Symbol" w:ascii="Symbol" w:hAnsi="Symbol"/>
        </w:rPr>
        <w:t></w:t>
      </w:r>
      <w:r>
        <w:rPr/>
        <w:t xml:space="preserve"> wnioski,  przeprowadza obserwacje mikroskopowe i makroskopowe preparatów świeżych</w:t>
      </w:r>
      <w:r>
        <w:rPr>
          <w:rFonts w:eastAsia="Symbol" w:cs="Symbol" w:ascii="Symbol" w:hAnsi="Symbol"/>
        </w:rPr>
        <w:t></w:t>
      </w:r>
      <w:r>
        <w:rPr/>
        <w:t xml:space="preserve"> i trwałych. 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osługiwanie się informacjami pochodzącymi z analizy materiałów źródłowych.</w:t>
      </w:r>
    </w:p>
    <w:p>
      <w:pPr>
        <w:pStyle w:val="Akapitzlist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Uczeń: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korzystuje różnorodne źródła i metody pozyskiwania informacji, </w:t>
      </w:r>
    </w:p>
    <w:p>
      <w:pPr>
        <w:pStyle w:val="Akapitzlist"/>
        <w:numPr>
          <w:ilvl w:val="0"/>
          <w:numId w:val="2"/>
        </w:numPr>
        <w:rPr/>
      </w:pPr>
      <w:r>
        <w:rPr/>
        <w:t>odczytuje, analizuje, interpretuje i przetwarza informacje tekstowe, graficzne</w:t>
      </w:r>
    </w:p>
    <w:p>
      <w:pPr>
        <w:pStyle w:val="Akapitzlist"/>
        <w:numPr>
          <w:ilvl w:val="0"/>
          <w:numId w:val="2"/>
        </w:numPr>
        <w:rPr/>
      </w:pPr>
      <w:r>
        <w:rPr/>
        <w:t>i liczbowe,  posługuje się podstawową terminologią biologiczną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ozumowanie i zastosowanie nabytej wiedzy do rozwiązywania problemów biologicznych.</w:t>
      </w:r>
    </w:p>
    <w:p>
      <w:pPr>
        <w:pStyle w:val="Akapitzlist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Uczeń:  </w:t>
      </w:r>
    </w:p>
    <w:p>
      <w:pPr>
        <w:pStyle w:val="Akapitzlist"/>
        <w:numPr>
          <w:ilvl w:val="0"/>
          <w:numId w:val="1"/>
        </w:numPr>
        <w:rPr/>
      </w:pPr>
      <w:r>
        <w:rPr/>
        <w:t>interpretuje informacje i wyjaśnia zależności przyczynowo-skutkowe między,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jawiskami, formułuje wnioski, 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zedstawia opinie i argumenty związane z omawianymi zagadnieniami biologicznymi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Znajomość uwarunkowań zdrowia człowieka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Uczeń:  </w:t>
      </w:r>
    </w:p>
    <w:p>
      <w:pPr>
        <w:pStyle w:val="Akapitzlist"/>
        <w:numPr>
          <w:ilvl w:val="0"/>
          <w:numId w:val="9"/>
        </w:numPr>
        <w:rPr/>
      </w:pPr>
      <w:r>
        <w:rPr/>
        <w:t>analizuje związek między własnym postępowaniem a zachowaniem zdrowia oraz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rozpoznaje sytuacje wymagające konsultacji lekarskiej,  </w:t>
      </w:r>
    </w:p>
    <w:p>
      <w:pPr>
        <w:pStyle w:val="Akapitzlist"/>
        <w:numPr>
          <w:ilvl w:val="0"/>
          <w:numId w:val="9"/>
        </w:numPr>
        <w:rPr/>
      </w:pPr>
      <w:r>
        <w:rPr/>
        <w:t>uzasadnia znaczenie krwiodawstwa i transplantacji narządów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Postawa wobec przyrody i środowiska. 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ń: 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uzasadnia konieczność ochrony przyrody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prezentuje postawę szacunku wobec siebie i wszystkich istot żywych, </w:t>
      </w:r>
    </w:p>
    <w:p>
      <w:pPr>
        <w:pStyle w:val="Akapitzlist"/>
        <w:numPr>
          <w:ilvl w:val="0"/>
          <w:numId w:val="3"/>
        </w:numPr>
        <w:rPr/>
      </w:pPr>
      <w:r>
        <w:rPr/>
        <w:t>opisuje I prezentuje postawę i zachowania człowieka odpowiedzialnie</w:t>
      </w:r>
    </w:p>
    <w:p>
      <w:pPr>
        <w:pStyle w:val="Akapitzlist"/>
        <w:rPr/>
      </w:pPr>
      <w:r>
        <w:rPr/>
        <w:t>korzystającego z dóbr przyrody.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Cele ogólne oceniania na biologii. </w:t>
      </w:r>
    </w:p>
    <w:p>
      <w:pPr>
        <w:pStyle w:val="Akapitzlist"/>
        <w:spacing w:lineRule="auto" w:line="360"/>
        <w:ind w:left="0" w:hanging="0"/>
        <w:rPr/>
      </w:pPr>
      <w:r>
        <w:rPr/>
        <w:t>1. Rozpoznawanie przez nauczyciela poziomu i postępów w opanowaniu przez ucznia</w:t>
      </w:r>
    </w:p>
    <w:p>
      <w:pPr>
        <w:pStyle w:val="Akapitzlist"/>
        <w:spacing w:lineRule="auto" w:line="360"/>
        <w:ind w:left="0" w:hanging="0"/>
        <w:rPr/>
      </w:pPr>
      <w:r>
        <w:rPr/>
        <w:t>wiadomości i umiejętności w stosunku do wymagań edukacyjnych wynikających z podstawy programowej przedmiotu biologia w szkole podstawowej.</w:t>
      </w:r>
    </w:p>
    <w:p>
      <w:pPr>
        <w:pStyle w:val="Akapitzlist"/>
        <w:spacing w:lineRule="auto" w:line="360"/>
        <w:ind w:left="0" w:hanging="0"/>
        <w:rPr/>
      </w:pPr>
      <w:r>
        <w:rPr>
          <w:rFonts w:cs="Calibri"/>
        </w:rPr>
        <w:t xml:space="preserve"> </w:t>
      </w:r>
      <w:r>
        <w:rPr/>
        <w:t xml:space="preserve">2. Uświadomienie uczniom stopnia opanowania wiadomości i umiejętności przewidzianych w podstawie programowej oraz ewentualnych braków w tym zakresie. 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3. Motywowanie ucznia do systematycznej pracy. 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4. Pomoc uczniowi w samodzielnym kształceniu biologicznym. 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5. Pobudzanie rozwoju umysłowego ucznia, jego uzdolnień i zainteresowań biologicznych. 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6. Przekazanie rodzicom lub prawnym opiekunom informacji o postępach i trudnościach w nauce oraz o specjalnych uzdolnieniach ucznia. 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7. Dostarczenie nauczycielowi informacji zwrotnej na temat efektywności jego nauczania, prawidłowości doboru metod, form pracy i środków dydaktycznych. 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8. Środroczne i roczne podsumowanie wiadomości i umiejętności oraz określenie na jej podstawie stopnia opanowania materiału programowego przewidzianego na dany semestr. 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9. Umożliwienie nauczycielowi doskonalenia organizacji i metod pracy dydaktycznowychowawczej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Ogólne kryteria oceniania uczniów na lekcjach biologii. 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 xml:space="preserve">Stopień celujący otrzymuje uczeń, który: 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posiada wiedzę i umiejętności znacznie wykraczające poza program nauczania w danej klasie,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biegle posługuje się zdobytymi wiadomościami w rozwiązywaniu problemów teoretycznych lub praktycznych,  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samodzielnie i twórczo rozwija własne uzdolnienia,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proponuje rozwiązania nietypowe,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osiąga oceny celujące i bardzo dobre z prac pisemnych,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osiąga wysokie lokatyw konkursach biologicznych,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jest zawsze aktywny na lekcjach, starannie i systematycznie prowadzi zeszyt,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 xml:space="preserve">zawsze odrabia zadania domowe, a także nadobowiązkowe, wykonuje prace dodatkowe, prowadzi prace badawcze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Stopień bardzo dobry otrzymuje uczeń, który: </w:t>
      </w:r>
    </w:p>
    <w:p>
      <w:pPr>
        <w:pStyle w:val="Akapitzlist"/>
        <w:numPr>
          <w:ilvl w:val="0"/>
          <w:numId w:val="23"/>
        </w:numPr>
        <w:rPr/>
      </w:pPr>
      <w:r>
        <w:rPr/>
        <w:t>opanował pełny zakres wiedzy i umiejętności określony programem nauczania biologii w danej klasie,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Calibri"/>
        </w:rPr>
        <w:t xml:space="preserve"> </w:t>
      </w:r>
      <w:r>
        <w:rPr/>
        <w:t xml:space="preserve">samodzielnie rozwiązuje problemy teoretyczne i praktyczne,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/>
        <w:t>potrafi zastosować posiadaną wiedzę do rozwiązywania zadań i problemów w nowych sytuacjach,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sprawnie posługuje się zdobytymi wiadomościami,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aktywnie pracuje na lekcjach biologii,  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/>
        <w:t>osiąga oceny bardzo dobre i dobre z prac pisemnych,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/>
        <w:t>starannie i systematycznie prowadzi zeszyty, zawsze odrabia zadania domowe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Stopień dobry otrzymuje uczeń, który:  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nie opanował w pełni wiadomości i umiejętności określonych programem nauczania biologii w danej klasie,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Calibri"/>
        </w:rPr>
        <w:t xml:space="preserve">  </w:t>
      </w:r>
      <w:r>
        <w:rPr/>
        <w:t>potrafi samodzielnie rozwiązywać zadania o mniejszym stopniu trudności,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poprawnie stosuje wiadomości, rozwiązuje samodzielnie typowe zadania teoretyczne lub praktyczne,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 xml:space="preserve">aktywnie uczestniczy w zajęciach lekcyjnych -aktywność ucznia na lekcjach nie budzi większych 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 xml:space="preserve">zastrzeżeń,  osiąga oceny dobre i dostateczne z prac pisemnych,  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/>
        <w:t>systematycznie prowadzi zeszyty, prawie zawsze odrabia zadania domowe.</w:t>
      </w:r>
    </w:p>
    <w:p>
      <w:pPr>
        <w:pStyle w:val="Akapitzlist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Stopień dostateczny otrzymuje uczeń, który:  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 xml:space="preserve">opanował umiejętności i wiadomości określone programem nauczania biologii w danej klasie na poziomie podstawowym, 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potrafi rozwiązywać proste zadania praktyczne i teoretyczne o średnim stopniu trudności, 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 xml:space="preserve">na miarę swoich możliwości stara się uczestniczyć w procesie lekcyjnym, 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 xml:space="preserve">nie zawsze pracuje na lekcjach,  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 xml:space="preserve">osiąga oceny dostateczne i dopuszczające z prac pisemnych, 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/>
        <w:t xml:space="preserve">zeszyt prowadzi mało systematycznie, zdarza się że nie odrabia zadań domowych. 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Stopień dopuszczający otrzymuje uczeń, który: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 xml:space="preserve">wykazuje braki w podstawowych wiadomościach i umiejętnościach określone programem nauczania biologii w danej klasie, ale nie przekreśla to możliwości jego dalszej edukacji, 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 xml:space="preserve">stara się rozwiązywać zadania teoretyczne i praktyczne o małym stopniu trudności, korzystając przy tym z indywidualnej pomocy nauczyciela, 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 xml:space="preserve">osiąga oceny dopuszczające i niedostateczne z prac pisemnych, 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 xml:space="preserve">rzadko pracuje aktywnie na lekcjach, 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zeszyt prowadzi niesystematycznie, często nie odrabia zadań domowych.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Stopień niedostateczny otrzymuje uczeń, który: 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 xml:space="preserve">nie opanował wiadomości i umiejętności objętych programem nauczania biologii w danej klasie nawet w niewielkim stopniu a jego braki uniemożliwiają kontynuowanie nauki,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nie potrafi rozwiązać najprostszych zadań nawet przy pomocy nauczyciela,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osiąga oceny niedostateczne z różnych form sprawdzenia wiadomości,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nie pracuje na lekcjach, nie prowadzi zeszytu przedmiotowego, nie wykonuje zadań domowych,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</w:rPr>
        <w:t xml:space="preserve">  </w:t>
      </w:r>
      <w:r>
        <w:rPr/>
        <w:t>nie korzysta z form pomocy proponowanych przez nauczyciela,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nie wykazuje chęci współpracy w celu uzupełnienia braków i nabycia podstawowej wiedzy  i umiejętności. 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Rodzaje osiągnięć uczniów podlegających sprawdzaniu i ocenianiu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1. Przedmiotem oceny będą:  </w:t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/>
        <w:t xml:space="preserve">wiadomości, </w:t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/>
        <w:t>umiejętności,</w:t>
      </w:r>
    </w:p>
    <w:p>
      <w:pPr>
        <w:pStyle w:val="Akapitzlist"/>
        <w:numPr>
          <w:ilvl w:val="0"/>
          <w:numId w:val="19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postawa wobec przedmiotu.</w:t>
      </w:r>
    </w:p>
    <w:p>
      <w:pPr>
        <w:pStyle w:val="Akapitzlist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Formy oceniania osiągnięć edukacyjnych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-SPRAWDZIANY, TESTY, PRACE KLASOWE  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 xml:space="preserve">prace pisemne, całogodzinne, 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obejmują zakresem cały dział programowy i przeprowadzane są po omówieniu każdego działu, 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zawsze poprzedzone są lekcją powtórzeniową,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zapowiadane co najmniej tydzień przed planowanym</w:t>
      </w:r>
      <w:r>
        <w:rPr>
          <w:rFonts w:eastAsia="Symbol" w:cs="Symbol" w:ascii="Symbol" w:hAnsi="Symbol"/>
        </w:rPr>
        <w:t></w:t>
      </w:r>
      <w:r>
        <w:rPr/>
        <w:t xml:space="preserve"> terminem z podaniem zakresu sprawdzanych wiadomości i umiejętności,  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 xml:space="preserve">oceniane i omawiane w terminie 2 tygodni od napisania 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 xml:space="preserve">są obowiązkowe, 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mogą zawierać pytania na ocenę celującą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KARTKÓWKI  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/>
        <w:t xml:space="preserve">prace pisemne, kilkunastominutowe, obejmujące swoim  zakresem kilka (1-3 ) realizowanych ostatnio tematów lekcyjnych, 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nie ma ograniczeń co do ilości tej formy sprawdzania  wiadomości, 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uczeń nie musi być informowany o terminie ich odbycia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ODPOWIEDZI USTNE</w:t>
      </w:r>
    </w:p>
    <w:p>
      <w:pPr>
        <w:pStyle w:val="Akapitzlist"/>
        <w:numPr>
          <w:ilvl w:val="0"/>
          <w:numId w:val="25"/>
        </w:numPr>
        <w:rPr/>
      </w:pPr>
      <w:r>
        <w:rPr/>
        <w:t xml:space="preserve">przy odpowiedzi ustnej obowiązuje znajomość materiału z 3 ostatnich lekcji, w przypadku lekcji powtórzeniowych z całego działu, </w:t>
      </w:r>
    </w:p>
    <w:p>
      <w:pPr>
        <w:pStyle w:val="Akapitzlist"/>
        <w:numPr>
          <w:ilvl w:val="0"/>
          <w:numId w:val="25"/>
        </w:numPr>
        <w:rPr/>
      </w:pPr>
      <w:r>
        <w:rPr>
          <w:rFonts w:cs="Calibri"/>
        </w:rPr>
        <w:t xml:space="preserve"> </w:t>
      </w:r>
      <w:r>
        <w:rPr/>
        <w:t xml:space="preserve">każdy uczeń otrzymuje co najmniej jedną ocenę z odpowiedzi  ustnej w półroczu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PRACE DOMOWE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race domowe mogą być krótkoterminowe (na kolejną  lekcję), lub długoterminowe, np. referaty, prace badawcze,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 xml:space="preserve">część prac domowych będzie oceniona, a inne tylko  sprawdzone,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ocenianiu podlega poprawność, samodzielność i staranność  wykonania pracy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AKTYWNOŚC NA LEKCJACH 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ocenianiu podlega zaangażowanie w tok lekcji, umiejętność  samodzielnego rozwiązywania problemów, praca w grupach, udział w dyskusjach , prowadzenie obserwacji, wykonywanie doświadczeń, uzupełnianie kart pracy,  </w:t>
      </w:r>
    </w:p>
    <w:p>
      <w:pPr>
        <w:pStyle w:val="Akapitzlist"/>
        <w:numPr>
          <w:ilvl w:val="0"/>
          <w:numId w:val="8"/>
        </w:numPr>
        <w:rPr/>
      </w:pPr>
      <w:r>
        <w:rPr/>
        <w:t>uczeń, który nie wykazuje aktywności/ nie pracuje na lekcji  może otrzymać ocenę niedostateczną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ZESZYT PRZEDMIOTOWY  </w:t>
      </w:r>
    </w:p>
    <w:p>
      <w:pPr>
        <w:pStyle w:val="Akapitzlist"/>
        <w:numPr>
          <w:ilvl w:val="0"/>
          <w:numId w:val="21"/>
        </w:numPr>
        <w:rPr/>
      </w:pPr>
      <w:r>
        <w:rPr/>
        <w:t>prowadzenie zeszytu przedmiotowego jest obowiązkowe,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Calibri"/>
        </w:rPr>
        <w:t xml:space="preserve"> </w:t>
      </w:r>
      <w:r>
        <w:rPr/>
        <w:t xml:space="preserve">termin sprawdzania zeszytu nie jest zapowiadany,  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w przypadku braku zeszytu przedmiotowego, kiedy zadana  była praca domowa, uczeń otrzymuje ocenę niedostateczną,  przy ocenie zeszytu uwzględniane są kompletność  i systematyczność prowadzenia notatek, poprawność merytoryczna, czytelność i estetyka, 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Calibri"/>
        </w:rPr>
        <w:t xml:space="preserve"> </w:t>
      </w:r>
      <w:r>
        <w:rPr/>
        <w:t xml:space="preserve">nagminny brak zeszytu przedmiotowego zostaje odnotowany  w postaci oceny niedostatecznej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NADOBOWIĄZKOWE FORMY OCENIANIA  </w:t>
      </w:r>
    </w:p>
    <w:p>
      <w:pPr>
        <w:pStyle w:val="Akapitzlist"/>
        <w:numPr>
          <w:ilvl w:val="0"/>
          <w:numId w:val="22"/>
        </w:numPr>
        <w:rPr/>
      </w:pPr>
      <w:r>
        <w:rPr/>
        <w:t>wykonane pomoce dydaktyczne, prace badawcze,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udział w konkursach i olimpiadach biologicznych,  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udział w konkursach pozaszkolnych, 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aktywne uczęszczanie na koło przedmiotowe,  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osiągnięcia w konkursach i olimpiadach biologicznych, przyrodniczych i ekologicznych.  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poszukiwanie materiałów związanych z bieżącymi tematami  zajęć,  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inne formy działalności ucznia. 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asady oceniania bieżącego.</w:t>
      </w:r>
    </w:p>
    <w:p>
      <w:pPr>
        <w:pStyle w:val="Akapitzlist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. Ocena śródroczna i roczna ustalana jest na podstawie średniej ważonej. Średnia obliczana przez system dziennika elektronicznego stanowi sugestię wysokości oceny śródrocznej i rocznej.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Przy ustalaniu oceny śródrocznej nauczyciel bierze pod uwagę średnią ważoną wyliczoną  w dzienniku elektronicznym z wszystkich ocen cząstkowych otrzymanych przez ucznia w pierwszym półroczu. </w:t>
      </w:r>
    </w:p>
    <w:p>
      <w:pPr>
        <w:pStyle w:val="Akapitzlist"/>
        <w:ind w:left="75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Roczna średnia ważona z poszczególnych przedmiotów pokazywana w dzienniku elektronicznym jest średnią z obu okresów klasyfikacyjnych; średnia z II półrocza uwzględnia automatycznie I półrocze. 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Ocena wagowa obliczana jest w dzienniku elektronicznym i jest aktualizowana przez cały rok szkolny po wpisaniu każdej kolejnej oceny cząstkowej. Każda z form aktywności ucznia ma przypisany współczynnik wagowy w skali 1-5. Przyjmuje się następujące wagi ocen: 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Forma aktywności </w:t>
      </w:r>
    </w:p>
    <w:p>
      <w:pPr>
        <w:pStyle w:val="Akapitzlist"/>
        <w:numPr>
          <w:ilvl w:val="0"/>
          <w:numId w:val="11"/>
        </w:numPr>
        <w:rPr/>
      </w:pPr>
      <w:r>
        <w:rPr/>
        <w:t>zadanie domowe ( w zależności od stopnia trudności  i samodzielności w wykonywaniu zadania)</w:t>
      </w:r>
    </w:p>
    <w:p>
      <w:pPr>
        <w:pStyle w:val="Akapitzlist"/>
        <w:ind w:left="360" w:hanging="0"/>
        <w:rPr/>
      </w:pPr>
      <w:r>
        <w:rPr/>
        <w:t xml:space="preserve">Waga oceny  1-4 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aktywność na lekcji 1-4 Waga oceny  1-4 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praca na lekcji, Waga oceny 1 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prowadzenie zeszytu przedmiotowego 1, , Waga oceny 1 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karty pracy 1,  , Waga oceny 1 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odpowiedź ustna,  , Waga oceny 1 - 4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/>
        </w:rPr>
        <w:t xml:space="preserve">  </w:t>
      </w:r>
      <w:r>
        <w:rPr/>
        <w:t xml:space="preserve">rozwiązanie zadania na tablicy ( w zależności od stopnia  trudności i samodzielności w wykonywaniu zadania)  , Waga oceny 1 - 4   </w:t>
      </w:r>
    </w:p>
    <w:p>
      <w:pPr>
        <w:pStyle w:val="Akapitzlist"/>
        <w:numPr>
          <w:ilvl w:val="0"/>
          <w:numId w:val="11"/>
        </w:numPr>
        <w:rPr/>
      </w:pPr>
      <w:r>
        <w:rPr/>
        <w:t>kartkówka, Waga oceny 1 - 2</w:t>
      </w:r>
    </w:p>
    <w:p>
      <w:pPr>
        <w:pStyle w:val="Akapitzlist"/>
        <w:numPr>
          <w:ilvl w:val="0"/>
          <w:numId w:val="11"/>
        </w:numPr>
        <w:rPr/>
      </w:pPr>
      <w:r>
        <w:rPr/>
        <w:t>prezentacja referatu, Waga oceny 1 – 3</w:t>
      </w:r>
    </w:p>
    <w:p>
      <w:pPr>
        <w:pStyle w:val="Akapitzlist"/>
        <w:numPr>
          <w:ilvl w:val="0"/>
          <w:numId w:val="11"/>
        </w:numPr>
        <w:rPr/>
      </w:pPr>
      <w:r>
        <w:rPr/>
        <w:t>prace dodatkowe – wykonywane przez chętnych uczniów ,Waga oceny 1 – 3</w:t>
      </w:r>
    </w:p>
    <w:p>
      <w:pPr>
        <w:pStyle w:val="Akapitzlist"/>
        <w:numPr>
          <w:ilvl w:val="0"/>
          <w:numId w:val="11"/>
        </w:numPr>
        <w:rPr/>
      </w:pPr>
      <w:r>
        <w:rPr/>
        <w:t>osiągnięcia w konkursach, olimpiadach biologicznych (laureaci, finaliści) , Waga oceny 2 – 5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udział w konkursach, Waga oceny 1 </w:t>
      </w:r>
    </w:p>
    <w:p>
      <w:pPr>
        <w:pStyle w:val="Akapitzlist"/>
        <w:numPr>
          <w:ilvl w:val="0"/>
          <w:numId w:val="11"/>
        </w:numPr>
        <w:rPr/>
      </w:pPr>
      <w:r>
        <w:rPr/>
        <w:t>pisemny sprawdzian wiadomości z całego działu, Waga oceny 2 – 4</w:t>
      </w:r>
    </w:p>
    <w:p>
      <w:pPr>
        <w:pStyle w:val="Akapitzlist"/>
        <w:numPr>
          <w:ilvl w:val="0"/>
          <w:numId w:val="11"/>
        </w:numPr>
        <w:rPr/>
      </w:pPr>
      <w:r>
        <w:rPr/>
        <w:t>rozwiązywanie dodatkowych  zadań, Waga oceny 2 – 3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t>Średniej ważonej ocen śródrocznych i rocznych przyporządkowuje się oceny według następującego schematu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Nazwa oceny</w:t>
        <w:tab/>
        <w:tab/>
        <w:t>Ocena</w:t>
        <w:tab/>
        <w:tab/>
        <w:t>Średnia ważona</w:t>
      </w:r>
    </w:p>
    <w:p>
      <w:pPr>
        <w:pStyle w:val="Akapitzlist"/>
        <w:ind w:left="0" w:hanging="0"/>
        <w:rPr/>
      </w:pPr>
      <w:r>
        <w:rPr/>
        <w:t>celujący</w:t>
        <w:tab/>
        <w:tab/>
        <w:t>6</w:t>
        <w:tab/>
        <w:tab/>
        <w:t>5,51 – 6,00</w:t>
      </w:r>
    </w:p>
    <w:p>
      <w:pPr>
        <w:pStyle w:val="Akapitzlist"/>
        <w:ind w:left="0" w:hanging="0"/>
        <w:rPr/>
      </w:pPr>
      <w:r>
        <w:rPr/>
        <w:t>bardzo dobry</w:t>
        <w:tab/>
        <w:tab/>
        <w:t>5</w:t>
        <w:tab/>
        <w:tab/>
        <w:t>4,61 – 5,50</w:t>
      </w:r>
    </w:p>
    <w:p>
      <w:pPr>
        <w:pStyle w:val="Akapitzlist"/>
        <w:ind w:left="0" w:hanging="0"/>
        <w:rPr/>
      </w:pPr>
      <w:r>
        <w:rPr/>
        <w:t>dobry</w:t>
        <w:tab/>
        <w:tab/>
        <w:tab/>
        <w:t>4</w:t>
        <w:tab/>
        <w:tab/>
        <w:t>3,61 – 4,60</w:t>
      </w:r>
    </w:p>
    <w:p>
      <w:pPr>
        <w:pStyle w:val="Akapitzlist"/>
        <w:ind w:left="0" w:hanging="0"/>
        <w:rPr/>
      </w:pPr>
      <w:r>
        <w:rPr/>
        <w:t>dostateczny</w:t>
        <w:tab/>
        <w:tab/>
        <w:t>3</w:t>
        <w:tab/>
        <w:tab/>
        <w:t>2,61 – 3,60</w:t>
      </w:r>
    </w:p>
    <w:p>
      <w:pPr>
        <w:pStyle w:val="Akapitzlist"/>
        <w:ind w:left="0" w:hanging="0"/>
        <w:rPr/>
      </w:pPr>
      <w:r>
        <w:rPr/>
        <w:t>dopuszczający</w:t>
        <w:tab/>
        <w:tab/>
        <w:t>2</w:t>
        <w:tab/>
        <w:tab/>
        <w:t>1,61 – 2,60</w:t>
      </w:r>
    </w:p>
    <w:p>
      <w:pPr>
        <w:pStyle w:val="Akapitzlist"/>
        <w:ind w:left="0" w:hanging="0"/>
        <w:rPr/>
      </w:pPr>
      <w:r>
        <w:rPr/>
        <w:t>niedostateczny</w:t>
        <w:tab/>
        <w:tab/>
        <w:t>1</w:t>
        <w:tab/>
        <w:tab/>
        <w:t>0,00 – 1,60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Nauczyciel może podwyższyć ocenę uczniowi, jeżeli uzna to za właściwe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2. W przypadku sprawdzianów, kartkówek i testów, w których stosowana będzie punktacja, obowiązują następujące normy ocen: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100% + zadanie dodatkowe - ocena celująca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91% - 100% - ocena bardzo dobra </w:t>
      </w:r>
    </w:p>
    <w:p>
      <w:pPr>
        <w:pStyle w:val="Akapitzlist"/>
        <w:numPr>
          <w:ilvl w:val="0"/>
          <w:numId w:val="11"/>
        </w:numPr>
        <w:rPr/>
      </w:pPr>
      <w:r>
        <w:rPr/>
        <w:t>71% - 90% - ocena dobra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Calibri"/>
        </w:rPr>
        <w:t xml:space="preserve"> </w:t>
      </w:r>
      <w:r>
        <w:rPr/>
        <w:t xml:space="preserve">51% - 70% - ocena dostateczna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31% - 50% - ocena dopuszczająca </w:t>
      </w:r>
    </w:p>
    <w:p>
      <w:pPr>
        <w:pStyle w:val="Akapitzlist"/>
        <w:numPr>
          <w:ilvl w:val="0"/>
          <w:numId w:val="11"/>
        </w:numPr>
        <w:rPr/>
      </w:pPr>
      <w:r>
        <w:rPr/>
        <w:t>0% - 30% - ocena niedostateczna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3. Praca ucznia może być nagradzana za pomocą plusów lub minusów. </w:t>
      </w:r>
    </w:p>
    <w:p>
      <w:pPr>
        <w:pStyle w:val="Akapitzlist"/>
        <w:ind w:left="0" w:hanging="0"/>
        <w:rPr/>
      </w:pPr>
      <w:r>
        <w:rPr/>
        <w:t xml:space="preserve">Zamiana plusów i minusów na stopnie nastąpi po uzyskaniu przez ucznia czterech „znaczków” („+” lub „-"), w dowolnej kolejności, według schematu: 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</w:t>
      </w:r>
      <w:r>
        <w:rPr/>
        <w:t>pięć  plusów = bdb</w:t>
      </w:r>
    </w:p>
    <w:p>
      <w:pPr>
        <w:pStyle w:val="Akapitzlist"/>
        <w:ind w:left="0" w:hanging="0"/>
        <w:rPr/>
      </w:pPr>
      <w:r>
        <w:rPr/>
        <w:t>cztery  plusy i jeden minus = db</w:t>
      </w:r>
    </w:p>
    <w:p>
      <w:pPr>
        <w:pStyle w:val="Akapitzlist"/>
        <w:ind w:left="0" w:hanging="0"/>
        <w:rPr/>
      </w:pPr>
      <w:r>
        <w:rPr/>
        <w:t>trzy  plusy i dwa minusy = dst</w:t>
      </w:r>
    </w:p>
    <w:p>
      <w:pPr>
        <w:pStyle w:val="Akapitzlist"/>
        <w:ind w:left="0" w:hanging="0"/>
        <w:rPr/>
      </w:pPr>
      <w:r>
        <w:rPr/>
        <w:t>dwa  plusy i trzy minusy = dop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</w:t>
      </w:r>
      <w:r>
        <w:rPr/>
        <w:t>jeden plus i cztery minusy = ndst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4. W ciągu semestru uczeń ma prawo zgłosić nieprzygotowanie do lekcji bez podania przyczyn tyle razy ile ma godzin biologii w tygodniu. </w:t>
      </w:r>
    </w:p>
    <w:p>
      <w:pPr>
        <w:pStyle w:val="Akapitzlist"/>
        <w:numPr>
          <w:ilvl w:val="0"/>
          <w:numId w:val="24"/>
        </w:numPr>
        <w:rPr/>
      </w:pPr>
      <w:r>
        <w:rPr/>
        <w:t>Zgłoszenie zwalnia z odpowiedzi ustnej, zadania domowego, którego termin wykonania przypada</w:t>
      </w:r>
      <w:r>
        <w:rPr>
          <w:rFonts w:eastAsia="Symbol" w:cs="Symbol" w:ascii="Symbol" w:hAnsi="Symbol"/>
        </w:rPr>
        <w:t></w:t>
      </w:r>
      <w:r>
        <w:rPr/>
        <w:t xml:space="preserve"> w tym dniu i kartkówki niezapowiedzianej, chyba że uczeń zdecyduje się ją napisać. </w:t>
      </w:r>
    </w:p>
    <w:p>
      <w:pPr>
        <w:pStyle w:val="Akapitzlist"/>
        <w:numPr>
          <w:ilvl w:val="0"/>
          <w:numId w:val="24"/>
        </w:numPr>
        <w:rPr/>
      </w:pPr>
      <w:r>
        <w:rPr/>
        <w:t>Uczeń nie może skorzystać z przysługującego mu nieprzygotowania kiedy zapowiedziana była</w:t>
      </w:r>
      <w:r>
        <w:rPr>
          <w:rFonts w:eastAsia="Symbol" w:cs="Symbol" w:ascii="Symbol" w:hAnsi="Symbol"/>
        </w:rPr>
        <w:t></w:t>
      </w:r>
      <w:r>
        <w:rPr/>
        <w:t xml:space="preserve"> kartkówka, lekcja powtórzeniowa, test lub sprawdzian. </w:t>
      </w:r>
    </w:p>
    <w:p>
      <w:pPr>
        <w:pStyle w:val="Akapitzlist"/>
        <w:numPr>
          <w:ilvl w:val="0"/>
          <w:numId w:val="24"/>
        </w:numPr>
        <w:rPr/>
      </w:pPr>
      <w:r>
        <w:rPr>
          <w:rFonts w:cs="Calibri"/>
        </w:rPr>
        <w:t xml:space="preserve"> </w:t>
      </w:r>
      <w:r>
        <w:rPr/>
        <w:t xml:space="preserve">Nieprzygotowanie do lekcji uczniowie zgłaszają nauczycielowi na początku lekcji lub podczas trwania przerwy  poprzedzającej lekcję biologii. </w:t>
      </w:r>
    </w:p>
    <w:p>
      <w:pPr>
        <w:pStyle w:val="Akapitzlist"/>
        <w:numPr>
          <w:ilvl w:val="0"/>
          <w:numId w:val="24"/>
        </w:numPr>
        <w:rPr/>
      </w:pPr>
      <w:r>
        <w:rPr>
          <w:rFonts w:cs="Calibri"/>
        </w:rPr>
        <w:t xml:space="preserve"> </w:t>
      </w:r>
      <w:r>
        <w:rPr/>
        <w:t xml:space="preserve">Nieprzygotowania zgłoszone po sprawdzeniu obecności nie będą uwzględniane. </w:t>
      </w:r>
    </w:p>
    <w:p>
      <w:pPr>
        <w:pStyle w:val="Akapitzlist"/>
        <w:numPr>
          <w:ilvl w:val="0"/>
          <w:numId w:val="24"/>
        </w:numPr>
        <w:rPr/>
      </w:pPr>
      <w:r>
        <w:rPr>
          <w:rFonts w:cs="Calibri"/>
        </w:rPr>
        <w:t xml:space="preserve"> </w:t>
      </w:r>
      <w:r>
        <w:rPr/>
        <w:t xml:space="preserve">W szczególnych przypadkach losowych nauczyciel może uwzględnić dodatkowe  nieprzygotowanie  </w:t>
      </w:r>
    </w:p>
    <w:p>
      <w:pPr>
        <w:pStyle w:val="Akapitzlist"/>
        <w:numPr>
          <w:ilvl w:val="0"/>
          <w:numId w:val="24"/>
        </w:numPr>
        <w:rPr/>
      </w:pPr>
      <w:r>
        <w:rPr/>
        <w:t xml:space="preserve">Niewykorzystane nieprzygotowania nie przechodzą na inne półrocze. </w:t>
      </w:r>
    </w:p>
    <w:p>
      <w:pPr>
        <w:pStyle w:val="Akapitzlist"/>
        <w:numPr>
          <w:ilvl w:val="0"/>
          <w:numId w:val="24"/>
        </w:numPr>
        <w:rPr/>
      </w:pPr>
      <w:r>
        <w:rPr>
          <w:rFonts w:cs="Calibri"/>
        </w:rPr>
        <w:t xml:space="preserve"> </w:t>
      </w:r>
      <w:r>
        <w:rPr/>
        <w:t xml:space="preserve">Nieprzygotowanie nie zwalnia ucznia z aktywnej pracy w czasie lekcji.  </w:t>
      </w:r>
    </w:p>
    <w:p>
      <w:pPr>
        <w:pStyle w:val="Akapitzlist"/>
        <w:numPr>
          <w:ilvl w:val="0"/>
          <w:numId w:val="24"/>
        </w:numPr>
        <w:rPr/>
      </w:pPr>
      <w:r>
        <w:rPr/>
        <w:t>Uczeń ma prawo do zwolnienia z kontroli wiadomości i zadania domowego:</w:t>
      </w:r>
    </w:p>
    <w:p>
      <w:pPr>
        <w:pStyle w:val="Akapitzlist"/>
        <w:ind w:left="750" w:hanging="0"/>
        <w:rPr/>
      </w:pPr>
      <w:r>
        <w:rPr/>
        <w:t>-w pierwszym dniu po usprawiedliwionej nieobecności trwającej 2-3 dni ( nie dotyczy form sprawdzania wiadomości zapowiedzianych z tygodniowym wyprzedzeniem),</w:t>
      </w:r>
    </w:p>
    <w:p>
      <w:pPr>
        <w:pStyle w:val="Akapitzlist"/>
        <w:ind w:left="750" w:hanging="0"/>
        <w:rPr/>
      </w:pPr>
      <w:r>
        <w:rPr>
          <w:rFonts w:cs="Calibri"/>
        </w:rPr>
        <w:t xml:space="preserve"> </w:t>
      </w:r>
      <w:r>
        <w:rPr/>
        <w:t>- w pierwszych dwóch dniach po usprawiedliwionej nieobecności trwającej 4-5 dni, o</w:t>
      </w:r>
    </w:p>
    <w:p>
      <w:pPr>
        <w:pStyle w:val="Akapitzlist"/>
        <w:ind w:left="750" w:hanging="0"/>
        <w:rPr/>
      </w:pPr>
      <w:r>
        <w:rPr/>
        <w:t>- w pierwszych trzech dniach po usprawiedliwionej nieobecności i trwającej dłużej niż tydzień, o</w:t>
      </w:r>
    </w:p>
    <w:p>
      <w:pPr>
        <w:pStyle w:val="Akapitzlist"/>
        <w:ind w:left="750" w:hanging="0"/>
        <w:rPr/>
      </w:pPr>
      <w:r>
        <w:rPr/>
        <w:t xml:space="preserve">- w szczególnych przypadkach okres zwolnienia z kontroli wiadomości i zadania domowego może być wydłużony. </w:t>
      </w:r>
    </w:p>
    <w:p>
      <w:pPr>
        <w:pStyle w:val="Akapitzlist"/>
        <w:ind w:left="750" w:hanging="0"/>
        <w:rPr>
          <w:b/>
          <w:b/>
        </w:rPr>
      </w:pPr>
      <w:r>
        <w:rPr>
          <w:b/>
        </w:rPr>
        <w:t>5. Uczeń ma prawo do jednokrotnej poprawy sprawdzianu i zapowiedzianej kartkówki, z których wyniku jest niezadowolony. Poprawa następuje w wyznaczonym przez nauczyciele terminie nie dłuższym niż 2 tygodnie. Ocenę z poprawy wpisuje się do dziennika. Do średniej ważonej liczy się ocena uzyskana z poprawy.</w:t>
      </w:r>
    </w:p>
    <w:p>
      <w:pPr>
        <w:pStyle w:val="Akapitzlist"/>
        <w:ind w:left="750" w:hanging="0"/>
        <w:rPr>
          <w:b/>
          <w:b/>
        </w:rPr>
      </w:pPr>
      <w:r>
        <w:rPr>
          <w:b/>
        </w:rPr>
      </w:r>
    </w:p>
    <w:p>
      <w:pPr>
        <w:pStyle w:val="Akapitzlist"/>
        <w:ind w:left="75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6. Uczeń może poprawić ocenę z odpowiedzi ustnej, zadania domowego na kolejnej, wynikającej z tygodniowego planu zajęć, lekcji biologii.</w:t>
      </w:r>
    </w:p>
    <w:p>
      <w:pPr>
        <w:pStyle w:val="Akapitzlist"/>
        <w:ind w:left="750" w:hanging="0"/>
        <w:rPr>
          <w:b/>
          <w:b/>
        </w:rPr>
      </w:pPr>
      <w:r>
        <w:rPr>
          <w:b/>
        </w:rPr>
      </w:r>
    </w:p>
    <w:p>
      <w:pPr>
        <w:pStyle w:val="Akapitzlist"/>
        <w:ind w:left="75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7. Wszystkie oceny wystawiane przez nauczyciela są jawne i uzasadniane dla ucznia i jego rodziców(prawnych opiekunów). </w:t>
      </w:r>
    </w:p>
    <w:p>
      <w:pPr>
        <w:pStyle w:val="Akapitzlist"/>
        <w:ind w:left="750" w:hanging="0"/>
        <w:rPr>
          <w:b/>
          <w:b/>
        </w:rPr>
      </w:pPr>
      <w:r>
        <w:rPr>
          <w:b/>
        </w:rPr>
      </w:r>
    </w:p>
    <w:p>
      <w:pPr>
        <w:pStyle w:val="Akapitzlist"/>
        <w:ind w:left="750" w:hanging="0"/>
        <w:rPr>
          <w:b/>
          <w:b/>
        </w:rPr>
      </w:pPr>
      <w:r>
        <w:rPr>
          <w:b/>
        </w:rPr>
        <w:t xml:space="preserve">8. Prace pisemne ucznia są przechowywane przez nauczyciela w szkole do końca roku szkolnego i udostępniane do wglądu uczniom oraz rodzicom (prawnym opiekunom). </w:t>
      </w:r>
    </w:p>
    <w:p>
      <w:pPr>
        <w:pStyle w:val="Akapitzlist"/>
        <w:ind w:left="750" w:hanging="0"/>
        <w:rPr>
          <w:b/>
          <w:b/>
        </w:rPr>
      </w:pPr>
      <w:r>
        <w:rPr>
          <w:b/>
        </w:rPr>
      </w:r>
    </w:p>
    <w:p>
      <w:pPr>
        <w:pStyle w:val="Akapitzlist"/>
        <w:ind w:left="750" w:hanging="0"/>
        <w:rPr>
          <w:b/>
          <w:b/>
        </w:rPr>
      </w:pPr>
      <w:r>
        <w:rPr>
          <w:b/>
        </w:rPr>
        <w:t xml:space="preserve">9. O wynikach sprawdzianu (pracy pisemnej) nauczyciel informuje uczniów w terminie nie przekraczającym 2 tygodni. </w:t>
      </w:r>
    </w:p>
    <w:p>
      <w:pPr>
        <w:pStyle w:val="Akapitzlist"/>
        <w:ind w:left="750" w:hanging="0"/>
        <w:rPr>
          <w:b/>
          <w:b/>
        </w:rPr>
      </w:pPr>
      <w:r>
        <w:rPr>
          <w:b/>
        </w:rPr>
      </w:r>
    </w:p>
    <w:p>
      <w:pPr>
        <w:pStyle w:val="Akapitzlist"/>
        <w:ind w:left="750" w:hanging="0"/>
        <w:rPr>
          <w:b/>
          <w:b/>
        </w:rPr>
      </w:pPr>
      <w:r>
        <w:rPr>
          <w:b/>
        </w:rPr>
        <w:t xml:space="preserve">10. W przypadku stwierdzenia niesamodzielności pracy ucznia podczas pisania sprawdzianu, kartkówki, odpisania zadania domowego, zamiany grupy uczeń otrzymuje ocenę niedostateczną bez możliwości jej poprawienia. </w:t>
      </w:r>
    </w:p>
    <w:p>
      <w:pPr>
        <w:pStyle w:val="Akapitzlist"/>
        <w:ind w:left="750" w:hanging="0"/>
        <w:rPr>
          <w:b/>
          <w:b/>
        </w:rPr>
      </w:pPr>
      <w:r>
        <w:rPr>
          <w:b/>
        </w:rPr>
        <w:t xml:space="preserve">11. W przypadku gdy uczeń z powodu nieobecności nie pisał sprawdzianu lub kartkówki przystępuje do ich zaliczenia w terminie indywidualnie uzgodnionym z nauczycielem. </w:t>
      </w:r>
    </w:p>
    <w:p>
      <w:pPr>
        <w:pStyle w:val="Akapitzlist"/>
        <w:ind w:left="750" w:hanging="0"/>
        <w:rPr>
          <w:b/>
          <w:b/>
        </w:rPr>
      </w:pPr>
      <w:r>
        <w:rPr>
          <w:b/>
        </w:rPr>
      </w:r>
    </w:p>
    <w:p>
      <w:pPr>
        <w:pStyle w:val="Akapitzlist"/>
        <w:ind w:left="750" w:hanging="0"/>
        <w:rPr>
          <w:b/>
          <w:b/>
        </w:rPr>
      </w:pPr>
      <w:r>
        <w:rPr>
          <w:b/>
        </w:rPr>
        <w:t>12. Nauczyciel biologii stosuje następujące elementy oceniania kształtującego w procesie dydaktycznym:</w:t>
      </w:r>
    </w:p>
    <w:p>
      <w:pPr>
        <w:pStyle w:val="Akapitzlist"/>
        <w:ind w:left="75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6"/>
        </w:numPr>
        <w:rPr/>
      </w:pPr>
      <w:r>
        <w:rPr/>
        <w:t>określa czytelnie cele lekcji i formułuje je w języku zrozumiałym dla ucznia,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</w:p>
    <w:p>
      <w:pPr>
        <w:pStyle w:val="Akapitzlist"/>
        <w:numPr>
          <w:ilvl w:val="0"/>
          <w:numId w:val="26"/>
        </w:numPr>
        <w:rPr/>
      </w:pPr>
      <w:r>
        <w:rPr/>
        <w:t>sprawdza wraz z uczniami pod koniec lekcji, czy cele zostały osiągnięte,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</w:p>
    <w:p>
      <w:pPr>
        <w:pStyle w:val="Akapitzlist"/>
        <w:numPr>
          <w:ilvl w:val="0"/>
          <w:numId w:val="26"/>
        </w:numPr>
        <w:rPr/>
      </w:pPr>
      <w:r>
        <w:rPr/>
        <w:t>podaje dokładne wytyczne dla ucznia, wskazówki, czego uczeń musi się nauczyć, co będzie brał pod</w:t>
      </w:r>
      <w:r>
        <w:rPr>
          <w:rFonts w:eastAsia="Symbol" w:cs="Symbol" w:ascii="Symbol" w:hAnsi="Symbol"/>
        </w:rPr>
        <w:t></w:t>
      </w:r>
      <w:r>
        <w:rPr/>
        <w:t xml:space="preserve"> uwagę przy ocenie pracy ucznia. „Nacobezu” – czyli „na co będę zwracać uwagę”, </w:t>
      </w:r>
    </w:p>
    <w:p>
      <w:pPr>
        <w:pStyle w:val="Akapitzlist"/>
        <w:numPr>
          <w:ilvl w:val="0"/>
          <w:numId w:val="26"/>
        </w:numPr>
        <w:rPr/>
      </w:pPr>
      <w:r>
        <w:rPr>
          <w:rFonts w:cs="Calibri"/>
        </w:rPr>
        <w:t xml:space="preserve"> </w:t>
      </w:r>
      <w:r>
        <w:rPr/>
        <w:t>stosuje efektywną informację zwrotną, która:</w:t>
      </w:r>
      <w:r>
        <w:rPr>
          <w:rFonts w:eastAsia="Symbol" w:cs="Symbol" w:ascii="Symbol" w:hAnsi="Symbol"/>
        </w:rPr>
        <w:t></w:t>
      </w:r>
    </w:p>
    <w:p>
      <w:pPr>
        <w:pStyle w:val="Akapitzlist"/>
        <w:ind w:left="1560" w:hanging="0"/>
        <w:rPr/>
      </w:pPr>
      <w:r>
        <w:rPr>
          <w:rFonts w:cs="Calibri"/>
        </w:rPr>
        <w:t xml:space="preserve"> </w:t>
      </w:r>
      <w:r>
        <w:rPr/>
        <w:t>- udziela uczniowi informacji uwzględniającej to, co uczeń zrobił dobrze,</w:t>
      </w:r>
    </w:p>
    <w:p>
      <w:pPr>
        <w:pStyle w:val="Akapitzlist"/>
        <w:ind w:left="1560" w:hanging="0"/>
        <w:rPr/>
      </w:pPr>
      <w:r>
        <w:rPr>
          <w:rFonts w:cs="Calibri"/>
        </w:rPr>
        <w:t xml:space="preserve"> </w:t>
      </w:r>
      <w:r>
        <w:rPr/>
        <w:t xml:space="preserve">- wskazuje to, co wymaga poprawy lub dodatkowej pracy, </w:t>
      </w:r>
    </w:p>
    <w:p>
      <w:pPr>
        <w:pStyle w:val="Akapitzlist"/>
        <w:ind w:left="1560" w:hanging="0"/>
        <w:rPr/>
      </w:pPr>
      <w:r>
        <w:rPr/>
        <w:t>- daje wskazówki, jak należy poprawić konkretną pracę,</w:t>
      </w:r>
    </w:p>
    <w:p>
      <w:pPr>
        <w:pStyle w:val="Akapitzlist"/>
        <w:ind w:left="1560" w:hanging="0"/>
        <w:rPr/>
      </w:pPr>
      <w:r>
        <w:rPr>
          <w:rFonts w:cs="Calibri"/>
        </w:rPr>
        <w:t xml:space="preserve"> </w:t>
      </w:r>
      <w:r>
        <w:rPr/>
        <w:t xml:space="preserve">- daje wskazówki w jakim kierunku uczeń powinien pracować dalej. </w:t>
      </w:r>
    </w:p>
    <w:p>
      <w:pPr>
        <w:pStyle w:val="Akapitzlist"/>
        <w:ind w:left="0" w:hanging="0"/>
        <w:rPr/>
      </w:pPr>
      <w:r>
        <w:rPr/>
        <w:t xml:space="preserve">Informacja zwrotna może być przekazywana ustnie lub pisemnie. </w:t>
      </w:r>
    </w:p>
    <w:p>
      <w:pPr>
        <w:pStyle w:val="Akapitzlist"/>
        <w:numPr>
          <w:ilvl w:val="0"/>
          <w:numId w:val="20"/>
        </w:numPr>
        <w:rPr/>
      </w:pPr>
      <w:r>
        <w:rPr/>
        <w:t>formułuje pytania kluczowe, kieruje uwagę ucznia na ważne, czasem dla niego niewidoczne zagadnienia</w:t>
      </w:r>
    </w:p>
    <w:p>
      <w:pPr>
        <w:pStyle w:val="Akapitzlist"/>
        <w:numPr>
          <w:ilvl w:val="0"/>
          <w:numId w:val="20"/>
        </w:numPr>
        <w:rPr/>
      </w:pPr>
      <w:r>
        <w:rPr>
          <w:rFonts w:cs="Calibri"/>
        </w:rPr>
        <w:t xml:space="preserve"> </w:t>
      </w:r>
      <w:r>
        <w:rPr/>
        <w:t>stosuje samoocenę i ocenę koleżeńską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bniżenie wymagań edukacyjnych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</w:t>
      </w:r>
      <w:r>
        <w:rPr/>
        <w:t xml:space="preserve">Nauczyciel jest obowiązany na podstawie pisemnej Opinii PPP/Orzeczenia o potrzebie kształcenia specjalnego dostosować wymagania edukacyjne do indywidualnych potrzeb psychofizycznych i edukacyjnych ucznia. Uczniowie z opiniami/ orzeczeniami są oceniani z uwzględnieniem zaleceń poradni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Sprawdziany, kartkówki uczniów posiadających orzeczenia lub opinie PPP w sprawie dostosowania wymagań do indywidualnych potrzeb i możliwości ucznia, oceniane są według podanej punktacji procentowej: </w:t>
      </w:r>
    </w:p>
    <w:p>
      <w:pPr>
        <w:pStyle w:val="Akapitzlist"/>
        <w:ind w:left="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00% - 96%-ocena celująca </w:t>
      </w:r>
    </w:p>
    <w:p>
      <w:pPr>
        <w:pStyle w:val="Akapitzlist"/>
        <w:ind w:left="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95% - 81%- ocena bardzo dobra </w:t>
      </w:r>
    </w:p>
    <w:p>
      <w:pPr>
        <w:pStyle w:val="Akapitzlist"/>
        <w:ind w:left="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80% - 61%- ocena dobra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60% - 41%- ocena dostateczna </w:t>
      </w:r>
    </w:p>
    <w:p>
      <w:pPr>
        <w:pStyle w:val="Akapitzlist"/>
        <w:ind w:left="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40% - 21%- ocena dopuszczająca </w:t>
      </w:r>
    </w:p>
    <w:p>
      <w:pPr>
        <w:pStyle w:val="Akapitzlist"/>
        <w:ind w:left="0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oniżej 20%- ocena niedostateczna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Informowanie rodziców i uczniów o Przedmiotowych Zasadach Oceniania.  </w:t>
      </w:r>
    </w:p>
    <w:p>
      <w:pPr>
        <w:pStyle w:val="Akapitzlist"/>
        <w:numPr>
          <w:ilvl w:val="0"/>
          <w:numId w:val="10"/>
        </w:numPr>
        <w:rPr/>
      </w:pPr>
      <w:r>
        <w:rPr/>
        <w:t>Na początku roku szkolnego nauczyciel zapoznaje uczniów z PZO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zedmiotowe Zasady Oceniania są udostępniane rodzicom i uczniom na stronie inernetowej szkoły oraz w pracowni biologicznej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Szczegółowe wymagania z biologii na poszczególne stopnie w klasie 5, 6,7 i 8 stanowią załącznik  do Przedmiotowych Zasad Ocenia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Informowanie uczniów i rodziców o osiągnięciach uczniów w nauce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cena, którą uczeń otrzymuje z danej formy sprawdzenia wiadomości jest jawna i uzasadniona dla  ucznia i jego rodziców, oparta o opracowane kryteria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Nauczyciel informuje uczniów i rodziców/prawnych opiekunów na bieżąco o ocenach poprzez systematyczne wpisywanie ocen do elektronicznego dziennika lekcyjnego Vulcan Uonet+. 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Nauczyciel informuje uczniów i rodziców o przewidywanych ocenach śródrocznych i rocznych  poprzez poinformowanie ucznia na lekcji i wpisanie oceny do elektronicznego dziennika lekcyjnego Vulcan Uonet+, w terminie zgodnym ze Statutem Szkoły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Na prośbę ucznia nauczyciel może wpisać oceny w zeszycie przedmiotowym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Sprawdzone i ocenione pisemne prace kontrolne są przechowywane przez nauczyciela do końca roku szkolnego, uczeń lub jego rodzice (prawni opiekunowie) mogą je otrzymać do wglądu podczas konsultacji z nauczycielem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</w:t>
      </w:r>
      <w:r>
        <w:rPr/>
        <w:t>nauczyciel biologii: mgr Marek Łabęd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39:00Z</dcterms:created>
  <dc:creator>Marek</dc:creator>
  <dc:description/>
  <cp:keywords/>
  <dc:language>en-US</dc:language>
  <cp:lastModifiedBy>Dana</cp:lastModifiedBy>
  <cp:lastPrinted>2024-01-09T06:42:00Z</cp:lastPrinted>
  <dcterms:modified xsi:type="dcterms:W3CDTF">2024-01-22T08:49:00Z</dcterms:modified>
  <cp:revision>16</cp:revision>
  <dc:subject/>
  <dc:title/>
</cp:coreProperties>
</file>