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E ZASADY OCENIANIA Z GEOGRAF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3/202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EDUKACJI GEOGRAFICZNEJ OCENIE PODLEGAJĄ NASTĘPUJĄCE KOMPETENCJE KLUCZOWE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zytanie map różnej treśc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miejętność posługiwania się przyrządami oraz modelami geograficznym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Umiejętność odczytywania i wykorzystywania oraz sporządzania dokumentacji geograficznej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Umiejętność dokonywania obliczeń stosowanych w geografii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miejętność posługiwania się słownictwem, terminologią i symboliką geograficzną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jaśnianie prawidłowości występujących w cyklach astronomicznych, geograficznych, społecznych i gospodarczych.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rientacja w przestrzeni geograficzne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Formy sprawdzania wiedzy i umiejętności na lekcjach geografii: </w:t>
      </w:r>
    </w:p>
    <w:p>
      <w:pPr>
        <w:pStyle w:val="Normal"/>
        <w:rPr/>
      </w:pPr>
      <w:r>
        <w:rPr/>
        <w:t xml:space="preserve">a) odpowiedzi ustne (obejmujące maksymalnie 3 tematy); </w:t>
      </w:r>
    </w:p>
    <w:p>
      <w:pPr>
        <w:pStyle w:val="Normal"/>
        <w:rPr/>
      </w:pPr>
      <w:r>
        <w:rPr/>
        <w:t xml:space="preserve">b) krótkie sprawdziany wiedzy- kartkówki ( zapowiedziana lub nie forma odpowiedzi max z 3 ostatnich tematów lub z wcześniej ustalonego z uczniami zakresu materiału, trwająca do 15 minut); c) sprawdziany (zapowiedziana forma odpowiedzi pisemnej, obejmująca ustalony z uczniami większy zakres materiału, ale mniejszy niż dział); </w:t>
      </w:r>
    </w:p>
    <w:p>
      <w:pPr>
        <w:pStyle w:val="Normal"/>
        <w:rPr/>
      </w:pPr>
      <w:r>
        <w:rPr/>
        <w:t xml:space="preserve">d) prace klasowe, testy sprawdzające z większej partii materiału, np. działu, zapowiedziane i zapisane w dzienniku co najmniej tydzień przed terminem; </w:t>
      </w:r>
    </w:p>
    <w:p>
      <w:pPr>
        <w:pStyle w:val="Normal"/>
        <w:rPr/>
      </w:pPr>
      <w:r>
        <w:rPr/>
        <w:t>e) prace domowe wykonane samodzielnie w domu lub ich brak ( zad. dom. w zeszycie lub w ćwiczeniach, przy czym nie każda praca domowa otrzyma ocenę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) aktywność na lekcji lub jej brak; </w:t>
      </w:r>
    </w:p>
    <w:p>
      <w:pPr>
        <w:pStyle w:val="Normal"/>
        <w:rPr/>
      </w:pPr>
      <w:r>
        <w:rPr/>
        <w:t>g) inne formy aktywności, np. wykonanie pracy dodatkowej zaproponowanej przez ucznia lub wskazanej przez nauczyciela (pomoce dydaktyczne, projekty, prezentacje multimedialne, udział w konkursach, przygotowanie materiału do nowej lekcji, zorganizowanie wystawy, konkursu), wynikające z zainteresowań ucznia, wiążące się z programem, jak i wykraczające poza program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Ocenianie bieżące wiedzy i umiejętności dokonywane jest systematycznie w różnych formach, w warunkach zapewniających obiektywność ocen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W ocenianiu stosuje się ocenę ,,wagową”: </w:t>
      </w:r>
    </w:p>
    <w:p>
      <w:pPr>
        <w:pStyle w:val="Normal"/>
        <w:rPr/>
      </w:pPr>
      <w:r>
        <w:rPr>
          <w:b/>
        </w:rPr>
        <w:t>Waga 1</w:t>
      </w:r>
      <w:r>
        <w:rPr/>
        <w:t xml:space="preserve"> - aktywność, zadanie domowe, odpowiedź ustna, ćwiczenia, kartkówka; </w:t>
      </w:r>
    </w:p>
    <w:p>
      <w:pPr>
        <w:pStyle w:val="Normal"/>
        <w:rPr/>
      </w:pPr>
      <w:r>
        <w:rPr>
          <w:b/>
        </w:rPr>
        <w:t>Waga 2</w:t>
      </w:r>
      <w:r>
        <w:rPr/>
        <w:t xml:space="preserve">- kartkówka, prezentacja multimedialna, projekt edukacyjny, konkursy szkolne, sprawdzian; </w:t>
      </w:r>
      <w:r>
        <w:rPr>
          <w:b/>
        </w:rPr>
        <w:t>Waga 3</w:t>
      </w:r>
      <w:r>
        <w:rPr/>
        <w:t xml:space="preserve"> - praca klasowa, konkursy pozaszkolne oraz diagnozy wewnątrzszkolne (na prośbę ucznia) </w:t>
      </w:r>
    </w:p>
    <w:p>
      <w:pPr>
        <w:pStyle w:val="Normal"/>
        <w:spacing w:before="0" w:after="0"/>
        <w:rPr/>
      </w:pPr>
      <w:r>
        <w:rPr/>
        <w:t>b) Uczeń ma prawo 1 raz w każdym semestrze (wyjątek: kl.VII-2 razy) zgłosić nieprzygotowanie do lekcji bez konsekwencji ( z wyjątkiem zapowiedzianych prac klasowych, sprawdzianów lub kartkówek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rzez nieprzygotowanie do lekcji rozumiemy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brak zeszytu, zeszytu ćwiczeń, pracy domowej, niegotowość do odpowiedzi, brak pomocy potrzebnych do lekcji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uczeń ma obowiązek zgłosić nieprzygotowanie nauczycielowi na początku lekcji; </w:t>
      </w:r>
    </w:p>
    <w:p>
      <w:pPr>
        <w:pStyle w:val="Normal"/>
        <w:spacing w:before="0" w:after="0"/>
        <w:rPr/>
      </w:pPr>
      <w:r>
        <w:rPr/>
        <w:t>- brak zgłoszenia nieprzygotowania i tzw. ,,złapanie” ucznia na nieprzygotowaniu skutkuje oceną niedostateczną;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dłuższa nieobecność (powyżej 1 tygodnia) lub zwolnienie lekarskie rządzi się innymi prawami: uczeń otrzymuje czas do nadrobienia zaległości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Kryteria ocen z prac pisemnych: </w:t>
      </w:r>
    </w:p>
    <w:p>
      <w:pPr>
        <w:pStyle w:val="Normal"/>
        <w:rPr/>
      </w:pPr>
      <w:r>
        <w:rPr/>
        <w:t>a) Z prac pisemnych oceny są wystawiane w stopniach wg zapisów zamieszczonych w Statucie szkoły i Szkolnych Zasadach Ocenian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) Prace klasowe, sprawdziany, kartkówki są obowiązkowe. Uczeń, który był nieobecny na pracy pisemnej jest zobowiązany do napisania jej na lekcji następnej (w przypadku dłuższejpowyżej 1 tygodnia nieobecności, nauczyciel wspólnie z uczniem ustala termin napisania pracy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) Kartkówki nie muszą być zapowiedziane. </w:t>
      </w:r>
    </w:p>
    <w:p>
      <w:pPr>
        <w:pStyle w:val="Normal"/>
        <w:rPr/>
      </w:pPr>
      <w:r>
        <w:rPr/>
        <w:t>d) W przypadku stwierdzenia niesamodzielnej pracy na jakiejkolwiek formie pisemnej, nauczyciel odbiera uczniowi pracę i stawia ocenę niedostateczną. Przez niesamodzielną pracę należy rozumieć: odwracanie się, rozmawianie, odpisywanie, itp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) Prace klasowe oraz niektóre kartkówki są archiwizowane: do wglądu dla uczniów w czasie lekcji, zaś dla rodziców- w czasie wywiadówek bądź konsultacji z rodzicam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Kryteria ocen odpowiedzi ustnych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ie podlegają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ziom merytoryczny (umiejętność doboru i zakres treści, wyjaśnianie zjawisk i procesów, poprawne stosowanie terminów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poprawność stylistyczna, kultura wypowiedzi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y pracach pisemnych bierze się pod uwagę: dobór i zakres treści, samodzielność wykonanej pracy, dokładność rysunków, wykresów, map i konstrukcję pracy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Kryteria ocen prac wykonanych w domu (prezentacja, referat, ćwiczenia) bierze się pod uwagę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rozumienie tematu, stopień zaangażowania i możliwości ucznia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wartość merytoryczną treści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konstrukcję pracy i jej szatę graficzną; </w:t>
      </w:r>
    </w:p>
    <w:p>
      <w:pPr>
        <w:pStyle w:val="Normal"/>
        <w:rPr/>
      </w:pPr>
      <w:r>
        <w:rPr/>
        <w:t>•</w:t>
      </w:r>
      <w:r>
        <w:rPr/>
        <w:t xml:space="preserve">dokładność i estetykę wykonania oryginalność i pomysłowość, samodzielność i wykorzystanie różnych źródeł informacji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posób prezentacji (selekcję materiału rzeczowego, logiczne wiązanie faktów, dostrzeganie związków przyczynowo-skutkowych. Krótkie zadania, ćwiczenia są oceniane plusami, które później będą przeliczane na oceny analogicznie, jak aktywność; za dłuższe zadania nauczyciel wystawia ocenę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cena bieżącej aktywności ucznia podczas lekcji: </w:t>
      </w:r>
    </w:p>
    <w:p>
      <w:pPr>
        <w:pStyle w:val="Normal"/>
        <w:rPr/>
      </w:pPr>
      <w:r>
        <w:rPr/>
        <w:t>a) Aktywność ucznia podczas lekcji podlega bieżącemu ocenianiu za pomocą znaku „+” bądź ,,-‘’ które nauczyciel wpisuje do dziennika. Każdy uczeń powinien dążyć do uzyskania jak największej liczby „plusów”, ponieważ zostają one przeliczone na ocen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plusy – bardzo dobry; </w:t>
      </w:r>
    </w:p>
    <w:p>
      <w:pPr>
        <w:pStyle w:val="Normal"/>
        <w:rPr/>
      </w:pPr>
      <w:r>
        <w:rPr/>
        <w:t xml:space="preserve">2 plusy - dobry, </w:t>
      </w:r>
    </w:p>
    <w:p>
      <w:pPr>
        <w:pStyle w:val="Normal"/>
        <w:rPr/>
      </w:pPr>
      <w:r>
        <w:rPr/>
        <w:t xml:space="preserve">1 plus- dostateczny, </w:t>
      </w:r>
    </w:p>
    <w:p>
      <w:pPr>
        <w:pStyle w:val="Normal"/>
        <w:rPr/>
      </w:pPr>
      <w:r>
        <w:rPr/>
        <w:t xml:space="preserve">6 ,,+” ocena celująca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+” otrzymuje uczeń, który:</w:t>
      </w:r>
      <w:r>
        <w:rPr/>
        <w:t xml:space="preserve"> </w:t>
      </w:r>
    </w:p>
    <w:p>
      <w:pPr>
        <w:pStyle w:val="Normal"/>
        <w:rPr/>
      </w:pPr>
      <w:r>
        <w:rPr/>
        <w:t>٠</w:t>
      </w:r>
      <w:r>
        <w:rPr>
          <w:rFonts w:cs="Calibri"/>
        </w:rPr>
        <w:t xml:space="preserve"> </w:t>
      </w:r>
      <w:r>
        <w:rPr/>
        <w:t xml:space="preserve">aktywnie uczestniczy w lekcji, często się zgłasza i udziela poprawnych odpowiedzi; </w:t>
      </w:r>
    </w:p>
    <w:p>
      <w:pPr>
        <w:pStyle w:val="Normal"/>
        <w:rPr/>
      </w:pPr>
      <w:r>
        <w:rPr/>
        <w:t>٠</w:t>
      </w:r>
      <w:r>
        <w:rPr>
          <w:rFonts w:cs="Calibri"/>
        </w:rPr>
        <w:t xml:space="preserve"> </w:t>
      </w:r>
      <w:r>
        <w:rPr/>
        <w:t xml:space="preserve">aktywnie pracuje w grupie; </w:t>
      </w:r>
    </w:p>
    <w:p>
      <w:pPr>
        <w:pStyle w:val="Normal"/>
        <w:rPr/>
      </w:pPr>
      <w:r>
        <w:rPr/>
        <w:t>٠</w:t>
      </w:r>
      <w:r>
        <w:rPr>
          <w:rFonts w:cs="Calibri"/>
        </w:rPr>
        <w:t xml:space="preserve"> </w:t>
      </w:r>
      <w:r>
        <w:rPr/>
        <w:t xml:space="preserve">wykona z własnej inicjatywy lub na prośbę nauczyciela dodatkową pracę </w:t>
      </w:r>
    </w:p>
    <w:p>
      <w:pPr>
        <w:pStyle w:val="Normal"/>
        <w:rPr/>
      </w:pPr>
      <w:r>
        <w:rPr>
          <w:b/>
        </w:rPr>
        <w:t>,,- ″ otrzymuje uczeń, który:</w:t>
      </w:r>
      <w:r>
        <w:rPr/>
        <w:t xml:space="preserve"> </w:t>
      </w:r>
    </w:p>
    <w:p>
      <w:pPr>
        <w:pStyle w:val="Normal"/>
        <w:rPr/>
      </w:pPr>
      <w:r>
        <w:rPr/>
        <w:t>٠</w:t>
      </w:r>
      <w:r>
        <w:rPr>
          <w:rFonts w:cs="Calibri"/>
        </w:rPr>
        <w:t xml:space="preserve"> </w:t>
      </w:r>
      <w:r>
        <w:rPr/>
        <w:t xml:space="preserve">zapytany w czasie lekcji, kilkakrotnie nie potrafi udzielić odpowiedzi; </w:t>
      </w:r>
    </w:p>
    <w:p>
      <w:pPr>
        <w:pStyle w:val="Normal"/>
        <w:rPr/>
      </w:pPr>
      <w:r>
        <w:rPr/>
        <w:t>٠</w:t>
      </w:r>
      <w:r>
        <w:rPr>
          <w:rFonts w:cs="Calibri"/>
        </w:rPr>
        <w:t xml:space="preserve"> </w:t>
      </w:r>
      <w:r>
        <w:rPr/>
        <w:t xml:space="preserve">nie wykonuje poleceń n-la; </w:t>
      </w:r>
    </w:p>
    <w:p>
      <w:pPr>
        <w:pStyle w:val="Normal"/>
        <w:rPr/>
      </w:pPr>
      <w:r>
        <w:rPr/>
        <w:t>٠</w:t>
      </w:r>
      <w:r>
        <w:rPr>
          <w:rFonts w:cs="Calibri"/>
        </w:rPr>
        <w:t xml:space="preserve"> </w:t>
      </w:r>
      <w:r>
        <w:rPr/>
        <w:t xml:space="preserve">nie posiada materiałów niezbędnych do pracy na lekcji; za każde 3 ,,-” uczeń otrzymuje ocenę niedostateczną. </w:t>
      </w:r>
    </w:p>
    <w:p>
      <w:pPr>
        <w:pStyle w:val="Normal"/>
        <w:rPr/>
      </w:pPr>
      <w:r>
        <w:rPr/>
        <w:t>Oceny dostateczne i dobre wystawiane będą po konsultacji z uczniem, w celu wyrażenia jego woli, co do otrzymania zaproponowanej oceny za aktywność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)Szczególna aktywność ucznia podczas lekcji może zostać nagrodzona przez nauczyciela odpowiednią pozytywną oceną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. W stosunku do ucznia, u którego stwierdzono specyficzne trudności w nauce</w:t>
      </w:r>
      <w:r>
        <w:rPr/>
        <w:t xml:space="preserve"> uniemożliwiające sprostowanie wymaganiom edukacyjnym, wynikającym z realizowanego programu nauczania, potwierdzone pisemną opinią bądź orzeczeniem poradni psychologicznopedagogicznej, nauczyciel stosuje dostosowanie wymagań. </w:t>
      </w:r>
    </w:p>
    <w:p>
      <w:pPr>
        <w:pStyle w:val="Normal"/>
        <w:rPr/>
      </w:pPr>
      <w:r>
        <w:rPr/>
        <w:t xml:space="preserve">Możliwe formy dostosowania wymagań: </w:t>
      </w:r>
    </w:p>
    <w:p>
      <w:pPr>
        <w:pStyle w:val="Normal"/>
        <w:rPr/>
      </w:pPr>
      <w:r>
        <w:rPr/>
        <w:t>- indywidualne dostosowanie czasu przeznaczonego na pracę pisemną lub odpowiedź ustną; - dostosowanie form sprawdzania osiągnięć ucznia zgodnie z zaleceniami poradni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uwzględnianie przez nauczyciela typowych błędów, wynikających z dysfunkcji ucznia; - głośne odczytywanie poleceń oraz dodatkowe wyjaśnianie; </w:t>
      </w:r>
    </w:p>
    <w:p>
      <w:pPr>
        <w:pStyle w:val="Normal"/>
        <w:rPr/>
      </w:pPr>
      <w:r>
        <w:rPr/>
        <w:t xml:space="preserve">- dostosowanie wielkości czcionki w wydruku treści zadań; </w:t>
      </w:r>
    </w:p>
    <w:p>
      <w:pPr>
        <w:pStyle w:val="Normal"/>
        <w:rPr/>
      </w:pPr>
      <w:r>
        <w:rPr/>
        <w:t>- obniżenie wymaganego progu punktowego w pracach pisemnych o 10 %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. W stosunku do wszystkich uczniów dysfunkcyjnych</w:t>
      </w:r>
      <w:r>
        <w:rPr/>
        <w:t xml:space="preserve"> zastosowane zostaną zasady wzmacniania poczucia własnej wartości, bezpieczeństwa, motywowania do pracy i doceniania małych sukcesów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sady poprawy ocen oraz wystawiania oceny śródrocznej i rocznej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Nauczyciel stwarza uczniowi szanse nadrobienia braków w terminie ustalonym przez nauczyciela. </w:t>
      </w:r>
    </w:p>
    <w:p>
      <w:pPr>
        <w:pStyle w:val="Normal"/>
        <w:rPr/>
      </w:pPr>
      <w:r>
        <w:rPr/>
        <w:t>b) Uczeń może poprawić jeden raz każdą uzyskaną ocenę w terminie i formie określonej przez nauczyciela ( w ciągu tygodnia od otrzymania oceny, a w przypadku prac klasowych w ciągu 2 tygodni). Nie stawienie się w wyznaczonym terminie skutkuje rezygnacją z poprawy oceny. W przypadku przystąpienia do poprawy oceny, obok oceny uzyskanej poprzednio, wpisuje się ocenę poprawioną. Przy ocenie śródrocznej/ rocznej brane są pod uwagę wszystkie uzyskane ocen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) Klasyfikacji śródrocznej i rocznej dokonuje się na podstawie ocen cząstkowych. Ocena śródroczna wynika z ocen cząstkowych, a ocena roczna z oceny śródrocznej ( średniej śródrocznej) i ocen cząstkowych w drugim półrocz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) Przy ustalaniu oceny śródrocznej i rocznej nauczyciel bierze pod uwagę stopnie ucznia wg następującej kolejności: </w:t>
      </w:r>
    </w:p>
    <w:p>
      <w:pPr>
        <w:pStyle w:val="Normal"/>
        <w:rPr/>
      </w:pPr>
      <w:r>
        <w:rPr/>
        <w:t>- prace klasowe, sprawdzian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kartkówki </w:t>
      </w:r>
    </w:p>
    <w:p>
      <w:pPr>
        <w:pStyle w:val="Normal"/>
        <w:rPr/>
      </w:pPr>
      <w:r>
        <w:rPr/>
        <w:t>- aktywność na lekcj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prace domowe. Przy wystawianiu tych ocen nauczyciel bierze również pod uwagę: - rozwój ucznia (jakie czyni postępy w danym czasie) - wkład pracy w stosunku do zdolności. </w:t>
      </w:r>
    </w:p>
    <w:p>
      <w:pPr>
        <w:pStyle w:val="Normal"/>
        <w:rPr/>
      </w:pPr>
      <w:r>
        <w:rPr/>
        <w:t>e) Oceny klasyfikacyjne śródroczne i roczne ustala się w stopniach zgodnie z zapisami w Statucie szkoły i Szkolnych Zasadach Oceniani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) Ocena śródroczna/roczna jest wystawiona w oparciu o wyliczoną średnią ważoną wszystkich ocen cząstkowych. Średnia ważona jest jednym z narzędzi wystawienia oceny. Ocena śródroczna/ roczna wystawiana jest po przeprowadzeniu analizy indywidualnych osiągnięć i postaw ucznia z uwzględnieniem roli obliczonych średnich, a stanowiących punkt wyjścia dla tej analizy. Średnia ważona ma bezpośrednie przełożenie na ocenę śródroczną/ roczną, jednak decydujący głos ma zawsze nauczyciel przedmiot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Tryb i warunki uzyskania wyższej niż przewidywana rocznej oceny : </w:t>
      </w:r>
    </w:p>
    <w:p>
      <w:pPr>
        <w:pStyle w:val="Normal"/>
        <w:rPr/>
      </w:pPr>
      <w:r>
        <w:rPr/>
        <w:t xml:space="preserve">a) Uczeń może ubiegać się o uzyskanie wyższej niż przewidywana oceny rocznej tylko o jeden stopień i tylko w przypadku, gdy co najmniej połowa uzyskanych przez niego ocen cząstkowych (waga 2 i 3) jest równa ocenie, o którą się ubiega lub jest od niej wyższa. </w:t>
      </w:r>
    </w:p>
    <w:p>
      <w:pPr>
        <w:pStyle w:val="Normal"/>
        <w:spacing w:before="0" w:after="0"/>
        <w:rPr/>
      </w:pPr>
      <w:r>
        <w:rPr/>
        <w:t xml:space="preserve">b) Szczegółowe warunki ubiegania się o ocenę roczną wyższą niż przewidywana: </w:t>
      </w:r>
    </w:p>
    <w:p>
      <w:pPr>
        <w:pStyle w:val="Normal"/>
        <w:spacing w:before="0" w:after="0"/>
        <w:ind w:firstLine="708"/>
        <w:rPr/>
      </w:pPr>
      <w:r>
        <w:rPr/>
        <w:t>1) Frekwencja na zajęciach z geografii nie niższa niż 80% (z wyjątkiem długotrwałej choroby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ab/>
        <w:t>2) Usprawiedliwienie wszystkich nieobecności na zajęciach z przedmiotu.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</w:t>
      </w:r>
      <w:r>
        <w:rPr/>
        <w:t xml:space="preserve">3) Przystąpienie do wszystkich przewidzianych przez nauczyciela form sprawdzania wiedzy i umiejętności oraz prac pisemnych. </w:t>
      </w:r>
    </w:p>
    <w:p>
      <w:pPr>
        <w:pStyle w:val="Normal"/>
        <w:spacing w:before="0" w:after="0"/>
        <w:ind w:left="708" w:hanging="0"/>
        <w:rPr/>
      </w:pPr>
      <w:r>
        <w:rPr/>
        <w:t>4) Uzyskanie ze wszystkich form sprawdzania wiedzy i umiejętności oraz prac pisemnych ocen pozytywnych (wyższych niż niedostateczna), również w trybie poprawy ocen niedostatecznych.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</w:t>
      </w:r>
      <w:r>
        <w:rPr/>
        <w:t xml:space="preserve">5) Skorzystanie ze wszystkich oferowanych przez nauczyciela form poprawy ocen. </w:t>
      </w:r>
    </w:p>
    <w:p>
      <w:pPr>
        <w:pStyle w:val="Normal"/>
        <w:spacing w:before="0" w:after="0"/>
        <w:ind w:firstLine="708"/>
        <w:rPr/>
      </w:pPr>
      <w:r>
        <w:rPr/>
        <w:t xml:space="preserve">6) Ocena z półrocza była taka sama lub wyższa na jaką uczeń chce się odwołać </w:t>
      </w:r>
    </w:p>
    <w:p>
      <w:pPr>
        <w:pStyle w:val="Normal"/>
        <w:spacing w:before="0" w:after="0"/>
        <w:rPr/>
      </w:pPr>
      <w:r>
        <w:rPr/>
        <w:t xml:space="preserve">c) W przypadku spełnienia przez ucznia wszystkich w/w warunków, uczeń może przystąpić do poprawy oceny. </w:t>
      </w:r>
    </w:p>
    <w:p>
      <w:pPr>
        <w:pStyle w:val="Normal"/>
        <w:rPr/>
      </w:pPr>
      <w:r>
        <w:rPr/>
        <w:t xml:space="preserve">d) W przypadku niespełnienia któregokolwiek z warunków wymienionych w podpunktach a- b), wniosek ucznia zostaje odrzucony. </w:t>
      </w:r>
    </w:p>
    <w:p>
      <w:pPr>
        <w:pStyle w:val="Normal"/>
        <w:rPr/>
      </w:pPr>
      <w:r>
        <w:rPr/>
        <w:t>e) Uczeń spełniający wszystkie warunki przystępuje do przygotowanego przez nauczyciela przedmiotu dodatkowego sprawdzianu pisemneg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) Poprawa oceny rocznej może nastąpić jedynie w przypadku, gdy sprawdzian, zgodnie z obowiązującą skalą, został zaliczony na ocenę, o którą ubiega się uczeń lub ocenę wyższ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g)Ostateczna ocena roczna nie może być niższa od oceny proponowanej, niezależnie od wyników sprawdzianu, do którego przystąpił uczeń w ramach popraw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OGÓLNE KRYTERIA I WYMAGANIA NA POSZCZEGÓLNE STOPNIE. </w:t>
      </w:r>
    </w:p>
    <w:p>
      <w:pPr>
        <w:pStyle w:val="Normal"/>
        <w:rPr/>
      </w:pPr>
      <w:r>
        <w:rPr>
          <w:b/>
        </w:rPr>
        <w:t xml:space="preserve">NIEDOSTATECZNY </w:t>
      </w:r>
      <w:r>
        <w:rPr/>
        <w:t>otrzymuje uczeń, który nie opanował niezbędnych wiadomości i umiejętności potrzebnych do kontynuowania nauki. W szczególności: wykazuje brak systematyczności i chęci do nauki, nie wykonuje zadań domowych, nie potrafi samodzielnie korzystać z różnych źródeł, w tym z treści podręcznika, nie pracuje na lekcji, nie potrafi rozwiązać zadań teoretycznych i praktycznych o elementarnym stopniu trudności samodzielnie, w grupie lub przy pomocy nauczyciela, nie udziela prawidłowych odpowiedzi na większość zadanych mu pytań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OPUSZCZAJACY</w:t>
      </w:r>
      <w:r>
        <w:rPr/>
        <w:t xml:space="preserve"> otrzymuje uczeń, który opanował wymagania konieczne z zakresu wiadomości i umiejętności ujętych w podstawie programowej; posługuje się w stopniu elementarnym słownictwem i terminologią geograficzną w mowie żywej i pisanej, samodzielnie rozwiązuje i wykonuje zadania o niewielkim stopniu trudności, przejawia chęć oraz gotowość pracy i współpracy, umie wykorzystać różne źródła informacji, nadrabia zaległości, przy pomocy nauczyciela udziela odpowiedzi na proste pytania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DOSTATECZNY </w:t>
      </w:r>
      <w:r>
        <w:rPr/>
        <w:t xml:space="preserve">otrzymuje uczeń, który opanował podstawowe wiadomości i wybrane umiejętności określone podstawą programową w danej klasie. W szczególności: poprawnie wyraża swoje myśli w prostych i typowych przykładach, przy wypowiedzi widać nieliczne błędy, samodzielnie i w grupie rozwiązuje nieskomplikowane polecenia, potrafi naśladować podobne rozwiązania w analogicznych sytuacjach, poprawnie odczytuje dane z tekstu, rysunków, diagramów, tabel, wykonuje wybrane, proste obliczenia stosowane na lekcjach, z pomocą nauczyciela poprawnie stosuje wiadomości i umiejętności do rozwiązywania sytuacji problemowych. </w:t>
      </w:r>
    </w:p>
    <w:p>
      <w:pPr>
        <w:pStyle w:val="Normal"/>
        <w:rPr/>
      </w:pPr>
      <w:r>
        <w:rPr/>
        <w:t xml:space="preserve">DOBRY otrzymuje uczeń, który opanował wiadomości i umiejętności zgodne z wymaganiami edukacyjnymi na tę ocenę, określonymi w podstawie programowej w danej klasie, poprawnie stosuje zdobyte kompetencje, rozwiązuje (wykonuje) samodzielnie typowe zadania teoretyczne lub praktyczne; przeprowadza obserwacje i badania pod kierunkiem nauczyciela, potrafi korzystając z różnych źródeł wskazanych przez nauczyciela, gromadzić i selekcjonować informacje dotyczące określonych tematów. W szczególności: pracuje systematycznie, a jego przygotowanie, choć pełne jest różne jakościowo, dokonuje poprawnych interpretacji różnorodnych tekstów źródłowych, wiadomości i umiejętności podstawowe są dla niego zrozumiałe, wykonuje wszystkie obliczenia stosowane na lekcjach geografii, dostrzega zależności przyczynowo - skutkowe, łączy zagadnienia w logiczne ciągi, opanował umiejętność dokonywania interpretacji prostych zjawisk przedstawianych graficznie, w mowie żywej i pisanej posługuje się językiem poprawnym pod względem merytorycznym, stylistycznym i gramatycznym, aktywnie i efektywnie pracuje i współpracuje w zespołach grupowych, chętnie wykonuje dodatkowe zadania. </w:t>
      </w:r>
    </w:p>
    <w:p>
      <w:pPr>
        <w:pStyle w:val="Normal"/>
        <w:rPr/>
      </w:pPr>
      <w:r>
        <w:rPr>
          <w:b/>
        </w:rPr>
        <w:t>BARDZO DOBRY</w:t>
      </w:r>
      <w:r>
        <w:rPr/>
        <w:t xml:space="preserve"> otrzymuje uczeń, którego wiadomości i umiejętności są zgodne z wymaganiami edukacyjnymi na tę ocenę, opanował zdecydowaną większość zakresu wiedzy i umiejętności określonych podstawą programową w danej klasie, rozwiązuje samodzielnie problemy teoretyczne i praktyczne ujęte w programie nauczania, wykazuje umiejętność zdobywania wiedzy z różnych źródeł informacji, potrafi zastosować zdobyte umiejętności do rozwiązywania zadań i problemów w nowych sytuacjach. problemy teoretyczne i praktyczne ujęte w programie nauczania, wykazuje umiejętność zdobywania wiedzy z różnych źródeł informacji, potrafi zastosować zdobyte umiejętności do rozwiązywania zadań i problemów w nowych sytuacjach.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CELUJĄCY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trzymuje uczeń, który opanował pełny zakres wiedzy i umiejętności określonych podstawą programową w danej klasie; samodzielnie i twórczo rozwija własne uzdolnienia, biegle posługuje się zdobytymi wiadomościami w rozwiązywaniu problemów teoretycznych i praktycznych, proponuje rozwiązania nietypowe, lub który osiąga sukcesy w konkursach i olimpiadach geograficznych;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III. Przedmiotowe Zasady Oceniania podlegają ewaluacji na koniec roku szkolnego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/>
        <w:t>nauczyciel geografii: mgr Marek Łabęd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00:00Z</dcterms:created>
  <dc:creator>Marek</dc:creator>
  <dc:description/>
  <cp:keywords/>
  <dc:language>en-US</dc:language>
  <cp:lastModifiedBy>Dana</cp:lastModifiedBy>
  <dcterms:modified xsi:type="dcterms:W3CDTF">2024-01-22T08:38:00Z</dcterms:modified>
  <cp:revision>4</cp:revision>
  <dc:subject/>
  <dc:title/>
</cp:coreProperties>
</file>