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ZEDMIOTOWE ZASADY OCENIANIA Z HISTORII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gramu nauczania historii w klasach IV- VIII szkoły podstawowej „Wczoraj i dziś” dr Tomasza Maćkowskiego 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1.Zasady ogólne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ia edukacyjne na poszczególne oceny umieszczane są na stronie internetowej szkoły do końca września nowego roku szkolnego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uczeń ma obowiązek posiadania podręcznika i zeszytu przedmiotowego, który powinien prowadzić w sposób estetyczny i rzetelny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ń może otrzymywać plusy z aktywności, prace domowe, które przeliczają się na ocenę w następujący sposób: 5 plusów = ocena cząstkowa bardzo dobra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obecność ucznia na lekcji zobowiązuje go do uzupełnienia materiału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 szczególności wiedzy i umiejętności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czas zajęć uczeń ma obowiązek wykonywać polecenia nauczyciela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i maksymalnie wykorzystywać czas lekcyjny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SADY OCENIANIA I KLASYFIKACJI UCZNIÓW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) Prace klasowe (do 45 minu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e klasowe są obowiązkowe. W przypadku nieobecności na pracy klasowej, uczeń powinien napisać ją w terminie dwutygodniowym od momentu powrotu do szkoły (czas i sposób do uzgodnienia</w:t>
        <w:br/>
        <w:t> z nauczycielem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uczeń nie napisze pracy klasowej w uzgodnionym terminie, nauczyciel wpisuje do dziennika ocenę niedostateczn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a klasowa jest zapowiedziana tydzień wcześniej, materiał jest powtórzon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e pisemne powinny być ocenione i oddane w ciągu 2 tygodn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obecność ucznia na sprawdzianie wynikająca z celowego unikania lekcji (lekcja nieusprawiedliwiona) równoznaczna jest z otrzymaniem oceny niedostatecznej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prace są archiwizowane - do wglądu dla rodziców na spotkaniach indywidualnych u nauczyciela przedmiot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Jeżeli uzyskana przez ucznia ocena z prac klasowych nie satysfakcjonuje go – istnieje możliwość poprawy w terminie ustalonym przez nauczyciela.</w:t>
        <w:br/>
        <w:t>Poprawa oceny niedostatecznej dopuszczającej jest dobrowolna i musi odbywać się poza lekcjami w ciągu 2 tygodni od dnia podania informacji </w:t>
        <w:br/>
        <w:t>o ocenach. Uczeń może poprawiać pracę z danego zakresu sprawdzanych umiejętności i wiedzy tylko jeden raz w terminie uzgodnionym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nauczyciel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rac klasowych, odpowiedzi ustnych, kartkówek, zadań domowych, wykonanych ćwiczeń - przy ocenie końcowej brane są pod uwagę wszystkie uzyskane w tym zakresie noty oraz wkład pracy ucznia i jego zaangażowani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lang w:eastAsia="pl-PL"/>
        </w:rPr>
        <w:t>3) Kartkówki (15 -20 minut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rtkówki  są obowiązkowe, nie muszą być zapowiadane, podlegają poprawie. Jeżeli uczeń nie napisze kartkówki w uzgodnionym terminie, nauczyciel wpisuje do dziennika  ocenę niedostateczn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niowie nieobecni na kartkówce piszą ją lub odpowiadają ustnie </w:t>
        <w:br/>
        <w:t>w najbliższym terminie (jeden tydzień). Czas i sposób do uzgodnienia </w:t>
        <w:br/>
        <w:t>z nauczyciele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rtkówka obejmuje materiał z trzech ostatnich tematów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obecność ucznia na lekcji nie zwalnia go z przygotowania się do lekcji i możliwości pisania kartkówki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lang w:eastAsia="pl-PL"/>
        </w:rPr>
        <w:t>4) Przy odpowiedzi ustnej obowiązuje ucznia znajomość treści z trzech ostatnich tematów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lang w:eastAsia="pl-PL"/>
        </w:rPr>
        <w:t>5) Aktywnoś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aktywność na lekcji rozumiemy: częste zgłaszanie się na lekcji </w:t>
        <w:br/>
        <w:t>i udzielanie poprawnych odpowiedzi, rozwiązywanie przykładów ćwiczeniowych, aktywną pracę w grup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ywność na lekcji nagradzana jest oceną, „+” lub ustną pochwałą. </w:t>
        <w:br/>
        <w:t>O ilości przyznanych „+” decyduje nauczyciel, biorąc pod uwagę stopień trudności rozpatrywanego przez ucznia problemu oraz możliwości intelektualne uczni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ń, który w trakcie realizacji materiału na lekcji nie bierze czynnego udziału lub uniemożliwia prowadzenie zajęć, czy też wykonuje czynności nie związane z biegiem zajęć może otrzymać „-” (traktowany w kategorii aktywność na lekcji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5 zgromadzone znaki („+” lub „-„) uczeń otrzymuje ocenę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6) Przy ocenieniu zeszytu przedmiotowego lub zeszytu ćwiczeń bierze się pod uwagę systematyczność, poprawność i staranność prowadzenia notatek oraz wykonywania rysunków. Brak systematycznie wykonywanych prac domowych w zeszycie ćwiczeń, wpływa na obniżenie oceny końcowej za prowadzenie zeszyt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7) Nauczyciel ma prawo przerwać jakąkolwiek formę pisemną (kartkówka, sprawdzian, praca klasowa) uczniowi (lub całej klasie), jeżeli stwierdzi na podstawie zachowania ucznia (klasy) niesamodzielność pracy (przez niesamodzielną pracę należy rozumieć: odwracanie się, rozmawianie, odpisywanie, przepisywanie itp.) lub zakłócanie przebiegu sprawdzianu (np. sygnałem telefonu komórkowego). Stwierdzenie niesamodzielnej pracy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ub zakłócanie przebiegu jest podstawą do wystawienia oceny niedostatecznej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8) W przypadku sprawdzianów pisemnych stosowane są konkretne kryteria punktowe, tu: -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nie, co najmniej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1% - ocena dopuszczając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1% - ocena dostateczn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1% - ocena dobr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0% - ocena bardzo dobr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5% - ocena celująca - tylko w przypadku, gdy w treści poleceń zaplanowane są do wykonania dodatkowe zadania o dużym stopniu trudności, a obowiązkowe wykonane zostały prawidłowo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9) Dwa razy w semestrze (przy 2 godz./tyg. i jeden raz w semestrze przy 1  godz./tyg. uczeń może zgłosić(tylko na początku lekcji) nieprzygotowanie do lekcji bez podania przyczyny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nieprzygotowanie" zgłasza się na początku lekcji i przez nie rozumie się: niegotowość do odpowiedzi ustnej, brak pracy domowej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Nie można zgłaszać nieprzygotowanie w przypadku zapowiedzianego wcześniej na dany dzień sprawdzania i oceniania określonej formy - tu: sprawdzianu, kartkówki, innych zleconych zadań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0) Uczeń (tylko na początku lekcji) może zgłosić bez żadnych konsekwencji: brak zeszytu przedmiotowego lub zeszytu ćwiczeń – dwa razy w semestrze. Po wykorzystaniu limitu określonego powyżej uczeń otrzymuje za każdy brak ocenę niedostateczną. Jeżeli na kolejną, najbliższą lekcję uczeń nie uzupełnia braku pracy domowej, nauczyciel może wystawić ocenę niedostateczną za brak zadania.</w:t>
        <w:br/>
        <w:t>11) Po dłuższej, usprawiedliwionej nieobecności w szkole (powyżej 2 tygodni) uczeń będzie oceniany po nadrobieniu braków w wiadomościach, zapisach lekcyjnych, ćwiczeniach wykonywanych na lekcjach, pracach domowych - co należy do jego obowiązku. Nastąpi to nie później niż po 2 tygodniach od czasu powrotu na zajęcia. Dokładny termin i formę ustala nauczyciel uwzględniając przyczynę absencji i możliwości ucznia.</w:t>
        <w:br/>
        <w:t>12) Na koniec semestru nie przewiduje się dodatkowych sprawdzianów zaliczeniowych. Uzyskane stopnie w poszczególnych formach aktywności ucznia stanowią podstawę stopnia semestralnego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3) Przy wystawianiu oceny na koniec roku szkolnego uwzględnia się pracę </w:t>
        <w:br/>
        <w:t>i wyniki z całego roku szkolnego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150"/>
        <w:jc w:val="center"/>
        <w:rPr/>
      </w:pPr>
      <w:r>
        <w:rPr/>
        <w:t>FORMY AKTYWNOŚCI UCZNIA</w:t>
        <w:br/>
      </w:r>
    </w:p>
    <w:tbl>
      <w:tblPr>
        <w:tblW w:w="846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y aktywności ucznia</w:t>
            </w:r>
          </w:p>
        </w:tc>
      </w:tr>
      <w:tr>
        <w:trPr/>
        <w:tc>
          <w:tcPr>
            <w:tcW w:w="8460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na lekcji, praca w grupach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ywność na lekcji ( oraz jej brak 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zyt przedmiotowy, zeszyt ćwiczeń zadanie domowe</w:t>
            </w:r>
          </w:p>
        </w:tc>
      </w:tr>
      <w:tr>
        <w:trPr/>
        <w:tc>
          <w:tcPr>
            <w:tcW w:w="8460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owiedź ustna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kówka ( z 2-3 ostatnich tematów, realizacja i prezentacja projektu, osiągnięcia w konkursach – etap szkolny</w:t>
            </w:r>
          </w:p>
        </w:tc>
      </w:tr>
      <w:tr>
        <w:trPr/>
        <w:tc>
          <w:tcPr>
            <w:tcW w:w="8460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st z całego działu</w:t>
            </w:r>
          </w:p>
        </w:tc>
      </w:tr>
      <w:tr>
        <w:trPr/>
        <w:tc>
          <w:tcPr>
            <w:tcW w:w="8460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zentacja, referat, udział </w:t>
              <w:br/>
              <w:t>w konkursie  (za udział w konkursie uczeń otrzymuje ocenę cząstkową bardzo dobrą, za sukces na szczeblu rejonowym - ocenę cząstkową celującą)osiągnięcia w konkursach – etap wojewódzki</w:t>
            </w:r>
          </w:p>
        </w:tc>
      </w:tr>
      <w:tr>
        <w:trPr/>
        <w:tc>
          <w:tcPr>
            <w:tcW w:w="8460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</w:t>
            </w:r>
          </w:p>
        </w:tc>
      </w:tr>
      <w:tr>
        <w:trPr/>
        <w:tc>
          <w:tcPr>
            <w:tcW w:w="8460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oceniania innej formy aktywności lub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zeby wyróżnienia któregoś z działań nauczyciel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la sposób oceny oraz jej wagę informując o tym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niów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. Ocenie podlega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rtkówki (obejmują materiał z 3 ostatnich lekcji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dziany wiadomości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owiedzi ustne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ywność na lekcji (5 plusów – ocena bardzo dobra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szyt ćwiczeń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datkowe prace np. referaty, wywiady, albumy, itp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e domowe (5 plusów – ocena bardzo dobra, 5 minusów ocena niedostateczna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WYMAGANIA NA POSZCZEGÓLNE STOPNIE SZKOLNE W KLASYFIKACJI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EMESTRALNEJ I ROCZNEJ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ń otrzyma ocenę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EDOSTATECZNĄ jeżeli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et przy pomocy nauczyciela nie potrafi wykonać prostych poleceń wymagających zastosowania podstawowych umiejętności, nie opanował minimum wiadomości programowych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lang w:eastAsia="pl-PL"/>
        </w:rPr>
        <w:t>DOPUSZCZAJĄCĄ jeżeli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nował zakres wiedzy i umiejętności na poziomie elementarnym, nie pracuje systematycznie i niezbyt chętnie podejmuje zadania wskazane przez nauczyciela nie pracuje w grupie ani zespole zadaniowym, nie formułuje własnych wniosków, przy pomocy nauczyciela potrafi wykonać proste polecenia wymagające zastosowania podstawowych umiejętności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TECZNĄ jeżeli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nował zakres wiedzy i umiejętności w stopniu poprawnym, czasami pracuje niesystematycznie i niezbyt chętnie podejmuje pracę indywidualną, grupową lub zespołową, rzadko uczestniczy w dyskusji i pracach zespołowo – grupowych, czasami poprawnie formułuje wnioski, ma problemy z obroną swoich poglądów, nie zawsze wywiązuje się z powierzonych zadań lub ich części, potrafi pod kierunkiem nauczyciela skorzystać z podstawowych źródeł informacji. Zna niektóre wydarzenia i postaci z dziejów region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BRĄ jeżeli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nował zakres wiedzy i umiejętności w stopniu średnim, charakteryzuje go najczęściej systematyczna i efektywna praca zarówno indywidualna jak grupowa, często uczestniczy w dyskusji i pracach zespołowo – grupowych, poprawnie formułuje wnioski i udaje mu się bronić swoich poglądów, odpowiednio wywiązuje się z powierzonych zadań, potrafi korzystać ze wszystkich poznanych w czasie lekcji źródeł informacji. zna najważniejsze wydarzenia i postaci z dziejów region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ARDZO DOBRĄ jeżeli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nował w pełni zakres wiedzy i umiejętności programowych, charakteryzuje go systematyczna i efektywna praca indywidualna </w:t>
        <w:br/>
        <w:t>i zespołowa, chętnie uczestniczy w dyskusjach i pracach zespołowych, właściwie formułuje wnioski i broni swoich poglądów, wyróżniająco wywiązuje się z powierzonych zadań i ról, sprawnie korzysta ze wszystkich dostępnych i wskazanych przez nauczyciela źródeł informacji . potrafi dzięki wskazówkom nauczyciela dotrzeć do innych źródeł wiadomości. bierze udział w konkursach historycznych. wykorzystuje wiedzę nie tylko z historii ale również przedmiotów pokrewnych. posiada dużą wiedzę o historii region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UJĄCĄ jeżeli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wiedzę wykraczającą poza materiał programowy. samodzielnie sięga do różnych źródeł informacji. przejawia samodzielne inicjatywy rozwiązywania konkretnych problemów. odnosi sukcesy w konkursach historycznych, w których wymagana jest wiedza wykraczająca poza treści programowe. Wiąże dzieje własnego regionu z dziejami Polski lub powszechnymi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. Uczniowie z orzeczeniem PPP o potrzebie kształcenia specjalnego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niowie realizują tę samą Podstawę Programową, co uczniowie z normą intelektualną, ze szczególnym uwzględnieniem wskazań zawartych </w:t>
        <w:br/>
        <w:t>w orzeczeniu PPP. Uczniowie realizują ten sam program co uczniowie </w:t>
        <w:br/>
        <w:t>z normą intelektualną, przy czym wymagania programowe są dostosowane do ich potrzeb i możliwości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posoby dostosowania wymagań edukacyjnych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•</w:t>
      </w:r>
      <w:r>
        <w:rPr>
          <w:rFonts w:eastAsia="Times New Roman" w:cs="Times New Roman" w:ascii="Times New Roman" w:hAnsi="Times New Roman"/>
          <w:lang w:eastAsia="pl-PL"/>
        </w:rPr>
        <w:t>zmniejszanie ilości, stopnia trudności i obszerności zadań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•</w:t>
      </w:r>
      <w:r>
        <w:rPr>
          <w:rFonts w:eastAsia="Times New Roman" w:cs="Times New Roman" w:ascii="Times New Roman" w:hAnsi="Times New Roman"/>
          <w:lang w:eastAsia="pl-PL"/>
        </w:rPr>
        <w:t>dzielenie materiału na mniejsze partie, wyznaczanie czasu na ich opanowanie i odpytywanie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•</w:t>
      </w:r>
      <w:r>
        <w:rPr>
          <w:rFonts w:eastAsia="Times New Roman" w:cs="Times New Roman" w:ascii="Times New Roman" w:hAnsi="Times New Roman"/>
          <w:lang w:eastAsia="pl-PL"/>
        </w:rPr>
        <w:t>wydłużanie czasu na odpowiedź, przeczytanie tekstu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•</w:t>
      </w:r>
      <w:r>
        <w:rPr>
          <w:rFonts w:eastAsia="Times New Roman" w:cs="Times New Roman" w:ascii="Times New Roman" w:hAnsi="Times New Roman"/>
          <w:lang w:eastAsia="pl-PL"/>
        </w:rPr>
        <w:t>odwoływanie się do znanych sytuacji z życia codziennego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•</w:t>
      </w:r>
      <w:r>
        <w:rPr>
          <w:rFonts w:eastAsia="Times New Roman" w:cs="Times New Roman" w:ascii="Times New Roman" w:hAnsi="Times New Roman"/>
          <w:lang w:eastAsia="pl-PL"/>
        </w:rPr>
        <w:t>formułowanie pytań w formie zdań o prostej konstrukcji powołujących się na ilustrujące przykłady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•</w:t>
      </w:r>
      <w:r>
        <w:rPr>
          <w:rFonts w:eastAsia="Times New Roman" w:cs="Times New Roman" w:ascii="Times New Roman" w:hAnsi="Times New Roman"/>
          <w:lang w:eastAsia="pl-PL"/>
        </w:rPr>
        <w:t>częste podchodzenie do ucznia w trakcie samodzielnej pracy w celu udzielania dodatkowej pomocy, wyjaśnień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•</w:t>
      </w:r>
      <w:r>
        <w:rPr>
          <w:rFonts w:eastAsia="Times New Roman" w:cs="Times New Roman" w:ascii="Times New Roman" w:hAnsi="Times New Roman"/>
          <w:lang w:eastAsia="pl-PL"/>
        </w:rPr>
        <w:t>wyrażenie zgody na dokończenie w domu niektórych prac wykonywanych na lekcjach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zwiększenie ilości czasu i powtórzeń na opanowanie materiał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ń obowiązkowo realizuje wymagania podstawowe, natomiast nieobowiązkowo ma możliwość realizowania wymagań ponadpodstawowych, wg następujących zasad:</w:t>
      </w:r>
    </w:p>
    <w:tbl>
      <w:tblPr>
        <w:tblW w:w="921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tawowe</w:t>
            </w:r>
          </w:p>
        </w:tc>
        <w:tc>
          <w:tcPr>
            <w:tcW w:w="4605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wiązuje zadania, pracując równolegle z uczniami z normą intelektualn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as pracy może być wydłużony.</w:t>
            </w:r>
          </w:p>
        </w:tc>
        <w:tc>
          <w:tcPr>
            <w:tcW w:w="4605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wiązuje zadania tylko w sytuacji, gdy nauczyciel uzna, że wymagania podstawowe z danego zakresu zostały opanowane.</w:t>
            </w:r>
          </w:p>
        </w:tc>
      </w:tr>
      <w:tr>
        <w:trPr/>
        <w:tc>
          <w:tcPr>
            <w:tcW w:w="4605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wiązuje zadania z kart pracy, pracując indywidualnie.</w:t>
            </w:r>
          </w:p>
        </w:tc>
        <w:tc>
          <w:tcPr>
            <w:tcW w:w="4605" w:type="dxa"/>
            <w:tcBorders>
              <w:top w:val="single" w:sz="6" w:space="0" w:color="84B5C9"/>
              <w:left w:val="single" w:sz="6" w:space="0" w:color="84B5C9"/>
              <w:bottom w:val="single" w:sz="6" w:space="0" w:color="84B5C9"/>
              <w:right w:val="single" w:sz="6" w:space="0" w:color="84B5C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Sprawdziany i kartkówki są różnicowane w porównaniu do ucznia z normą intelektualną pod względem trudności i sposobu oceniania. Niektóre prace klasowe uczeń pisze takie same jak reszta uczniów, tylko ma punktowane wyżej o 30%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czeń oceniany jest wg następujących kryteriów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ę celującą otrzymuje uczeń, który opanował wiedzę i umiejętności wykraczające poza program. Ocena celująca jako ocena klasyfikacyjna jest wystawiana tylko w wyjątkowych przypadkach. Sytuacja taka powinna oznaczać konieczność powtórnego przebadania ucznia w Poradni Psychologiczno – Pedagogicznej i zmianę sposobu nauczania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ę bardzo dobrą otrzymuje uczeń, który opanował wiedzę i umiejętności wykraczające poza poziom podstawowy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ę dobrą otrzymuje uczeń, który opanował wiedzę i umiejętności </w:t>
        <w:br/>
        <w:t>w zakresie wymagań podstawowych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ę dostateczną otrzymuje uczeń, który opanował wiedzę i umiejętności </w:t>
        <w:br/>
        <w:t>w zakresie wymagań koniecznych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ę dopuszczającą otrzymuje uczeń, który opanował wiedzę </w:t>
        <w:br/>
        <w:t>i umiejętności w zakresie wymagań koniecznych, umożliwiających mu kontynuowanie nauki w następnym semestrze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ę niedostateczną otrzymuje uczeń, którego braki w wiedzy</w:t>
        <w:br/>
        <w:t> i umiejętnościach uniemożliwiają mu kontynuowanie nauki w kolejnym semestrze 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V. Uczniowie, którzy w opinii PPP mają wskazanie obniżenia wymagań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niowie realizują Podstawę Programową ze szczególnym uwzględnieniem wskazań określonych w opinii PPP .Uczniowie realizują ten sam program co uczniowie z normą intelektualną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posoby dostosowania wymagań edukacyjnych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ń obowiązkowo realizuje wymagania podstawowe, natomiast nieobowiązkowo ma możliwość realizowania wymagań ponadpodstawowych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lang w:eastAsia="pl-PL"/>
        </w:rPr>
        <w:t>Sprawdziany i kartkówki są różnicowane w porównaniu do ucznia z normą intelektualną pod względem trudności i sposobu oceniania. Niektóre prace klasowe uczeń pisze takie same jak reszta uczniów, tylko ma punktowane wyżej o 30%.</w:t>
        <w:br/>
        <w:br/>
        <w:br/>
      </w:r>
      <w:r>
        <w:rPr>
          <w:rFonts w:eastAsia="Times New Roman" w:cs="Times New Roman" w:ascii="Times New Roman" w:hAnsi="Times New Roman"/>
          <w:b/>
          <w:lang w:eastAsia="pl-PL"/>
        </w:rPr>
        <w:t>II. Uczniowie uzdolnieni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niowie mają możliwość uzyskiwania na bieżąco ocen celujących wykazując opanowanie wymagań edukacyjnych na ocenę celującą, zgodnie</w:t>
        <w:br/>
        <w:t> z dokumentem "Wymagania edukacyjne z historii  na dany rok szkolny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datkowo uczeń może uzyskać ocenę celującą za sukces w konkursie (dokładne wytyczne znajdują się w tabeli "Formy aktywności ucznia" (załącznik nr 1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praca klasowa skonstruowana jest tak jak dla ogółu klasy. Jeżeli uczeń rozwiąże wszystkie zadania, może otrzymać zadanie na ocenę celującą, które sprawdza opanowanie wymagań wykraczających poza program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85572"/>
          <w:lang w:eastAsia="pl-PL"/>
        </w:rPr>
      </w:pPr>
      <w:r>
        <w:rPr>
          <w:rFonts w:eastAsia="Times New Roman" w:cs="Times New Roman" w:ascii="Times New Roman" w:hAnsi="Times New Roman"/>
          <w:color w:val="385572"/>
          <w:lang w:eastAsia="pl-PL"/>
        </w:rPr>
        <w:t> 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historii: mgr Marek Łabęd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0:36:00Z</dcterms:created>
  <dc:creator>Marek</dc:creator>
  <dc:description/>
  <cp:keywords/>
  <dc:language>en-US</dc:language>
  <cp:lastModifiedBy>Dana</cp:lastModifiedBy>
  <cp:lastPrinted>2024-01-07T21:45:00Z</cp:lastPrinted>
  <dcterms:modified xsi:type="dcterms:W3CDTF">2024-01-22T08:37:00Z</dcterms:modified>
  <cp:revision>5</cp:revision>
  <dc:subject/>
  <dc:title/>
</cp:coreProperties>
</file>