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SADY OGÓLN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§ 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zedmiotowe Zasady Oceniania z języka niemieckiego są zgodne ze Statutem Szkoły / Ocenianie Wewnątrzszkolne Szkoły Podstawowej im. Polskiego Czerwonego Krzyża w Opolnie -Zdroju, Rozporządzeniem MEN w sprawie zasad oceniania, klasyfikowania i promowania oraz podstawą programową obowiązującą w szkole podstawowej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2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uczyciel zobligowany jest do dostosowania form i wymagań stawianych uczniom z zaburzeniami funkcji słuchowo-językowych do opinii zawartych w tych orzeczenia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3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 początku roku szkolnego uczniowie zostają poinformowani przez nauczyciela przedmiotu o zakresie wymagań na określoną ocenę oraz sposobie i zasadach ocenia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4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Zakres dłuższych sprawdzianów pisemnych (prac klasowych, testów) oraz ich dokładny termin będą podawane przez nauczyciela z tygodniowym wyprzedzenie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5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Krótkie sprawdzany pisemne (kartkówki) i ustne odpowiedzi uczniów obejmujące bieżący materiał lekcyjny (ostatni omówiony blok lekcyjny)są zapowiadane przez nauczyciela, mogą być też przeprowadzane na bieżąco, bez wcześniejszej zapowiedz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6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uczyciel na bieżąco określa zakres oraz terminy wykonania prac domowych lub innych form aktywnośc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7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uczyciel jest zobowiązany ocenić i udostępnić  uczniom sprawdziany i pisemne prace kontrolne w ciągu dwóch tygodni od momentu ich napisa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SADY OCENIANI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8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cenianie odbywa się według skali zawartej w systemie oceniania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9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Zgodnie z Rozporządzeniem MEN w sprawie zasad oceniania, klasyfikowania i promowania przyjmuje się sześciostopniową skalę ocen (1 – 6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10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szystkie prace pisemne sprawdzane są według skali punktowej, a punkty przeliczane na oceny zgodnie ze skalą procentową podaną w Statucie Szkoły / Rozdział 10 –Ocenianie wewnątrzszkoln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11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 przypadku co najmniej tygodniowej nieobecności uczeń zobowiązany jest do nadrobienia zaległości w ciągu 14 dni od daty powrotu do szkoł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1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uczyciel przewiduje po każdym, kolejno omówionym rozdziale (względnie 2 rozdziałach) sprawdzian. Uczeń przygotowuje się do sprawdzianu wg podanych przez nauczyciela zagadnień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1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prawdziany pisemne, odpowiedzi ustne i zadania domowe są obowiązkowe. W każdym semestrze przewiduje się przynajmniej 2 sprawdziany i co najmniej jedną odpowiedź ustną. Ilość kartkówek i zadań domowych nie jest określona i wynika z bieżącej  pracy uczniów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14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Uczeń, który był nieobecny na sprawdzianie pisemnym, może go napisać w przeciągu dwóch tygodni, ale tylko w przypadku obecności usprawiedliwionej na podstawie zaświadczenia lekarskiego. W innym wypadku decyduje o tym nauczycie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15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Z powodów losowych uczeń może być zwolniony z pisania sprawdzianu. Termin zaliczenia ustala nauczycie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16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prawa sprawdzianów pisemnych jest dobrowolna i powinna odbywać się w ciągu 2 tygodni od otrzymania negatywnej oceny. W wyjątkowych sytuacjach nauczyciel może ten czas wydłużyć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17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prawie podlegają oceny niedostateczne z prac kontrolnych (sprawdzianów, testów) i (za zgodą nauczyciela) z kartkówek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18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Uczniowi przysługuje prawo nieprzygotowania się do lekcji raz, dwa lub trzy razy w semestrze, w zależności od liczby godzin przewidzianej w tygodniu. 2h – jedno nieprzygotowanie, 3h – dwa nieprzygotowania, 4-5h – trzy nieprzygotowania. Nieprzygotowanie nie dotyczy zapowiedzianych prac kontrolny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ieprzygotowanie do zajęć, brak zadania domowego, podręcznika lub zeszytu ćwiczeń uczeń zobowiązany  jest zgłosić na początku lekcj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20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 aktywność na lekcji oraz odrobioną pracę domową uczeń może otrzymać „plus”. Trzy „plusy” dają ocenę </w:t>
      </w:r>
      <w:r>
        <w:rPr>
          <w:i/>
        </w:rPr>
        <w:t>bardzo dobrą</w:t>
      </w:r>
      <w:r>
        <w:rPr/>
        <w:t xml:space="preserve">. Za wyjątkową aktywność na lekcji uczeń może otrzymać ocenę </w:t>
      </w:r>
      <w:r>
        <w:rPr>
          <w:i/>
        </w:rPr>
        <w:t>bardzo dobrą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2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a brak zaangażowania na lekcji – niewykonanie poleceń nauczyciela lub nieodrobienie zadania domowego uczeń otrzymuje minusy . Trzy plusy skutkują oceną niedostateczną.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22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ukcesy osiągnięte przez ucznia w konkursach przedmiotowych wpływają na podwyższenie oceny śródrocznej lub rocznej z przedmiot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2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cena śródroczna / końcowa nie jest średnią arytmetyczną ocen cząstkowych. O ocenie śródrocznej  i rocznej decyduje hierarchia ważności ocen cząstkowych, uwzględniająca wiedzę i obowiązujące formy aktywności oraz terminowe wywiązywanie się ucznia z wykonywania zadanych prac w danym semestrze. Pod uwagę należy wziąć również to, w jakim porządku czasowym uczeń uzyskiwał dane oceny (czy następuje spadek, czy wzrost osiągnięć ucznia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24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 ocenę semestralną i końcową składają się oceny za wymienione niżej aktywności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9"/>
        <w:gridCol w:w="32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rawdziany pisemne 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nga wysok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y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tkówki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owiedź ustna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ywność na lekcji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nga średni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gotowanie do lekcji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a w grupie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nga niższ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a projektowa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a domowa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anie dodat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enie zeszytu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25</w:t>
      </w:r>
    </w:p>
    <w:p>
      <w:pPr>
        <w:pStyle w:val="Normal"/>
        <w:spacing w:lineRule="auto" w:line="240" w:before="0" w:after="0"/>
        <w:jc w:val="center"/>
        <w:rPr/>
      </w:pPr>
      <w:r>
        <w:rPr/>
        <w:t>Zgodnie z Rozporządzeniem MEN w sprawie zasad oceniania, klasyfikowania i promowania uczeń może być nieklasyfikowany z powodu nieobecności na zajęciach edukacyjnych, przekraczających połowę czasu przeznaczonego na te zajęcia w szkolnym planie nauczania, a także wtedy, gdy nie uzyskał minimum trzech ocen z języka obcego, w tym jednej oceny z wypowiedzi ustnej (wg PSO) i dwóch ocen z prac pisemnych (wg PSO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26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szystkie uzyskane oceny uczniów są rejestrowane w dzienniku zajęć lekcyjnych i udostepniane na prośbę ucznia lub jego opiekuna prawnego. Kontrolne prace pisemne są zaś przechowywane i udostępniane w ciągu roku szkolnego do wglądu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KRES WYMAGAŃ EDUKACYJNYCH NA POSZCZEGÓLNE OCENY SZKOL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27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cena bieżąca postępów ucznia uwzględnia wszystkie cztery sprawności językowe, tj. rozumienie ze słuchu, pisanie, czytanie, mówienie oraz tzw. podsystemy języka, czyli gramatykę i słownictwo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28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ceny śródroczna i roczna obejmują wszystkie ww. sprawności językowe i podsystemy języka, wymagane na danym etapie nauczania, a także uwzględniają pracę ucznia na lekcj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29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cena pracy ucznia na lekcjach uwzględnia: pracę indywidualną, tj. aktywność na lekcji, pracę zgodną z poleceniami nauczyciela, wysiłek włożony w wykonanie zadania, pracę w parach i grupach, tj. równy udział w ćwiczeniu każdego ucznia, używanie języka obcego w ćwiczonych dialogach, pomoc koleżeńską w przypadku trudności z wykonaniem zadania, pracę projektową w grupach, tj. produkt końcowy, jak i proces jego przygotowania, np. wykorzystanie źródeł, współprace w grupie, podział ról, rozplanowanie czasu itp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30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 związku z powyższym ustala się następujący zakres wiadomości, umiejętności i wymagań edukacyjnych na poszczególne oceny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b/>
          <w:b/>
        </w:rPr>
      </w:pPr>
      <w:r>
        <w:rPr>
          <w:b/>
        </w:rPr>
        <w:t xml:space="preserve">na ocenę </w:t>
      </w:r>
      <w:r>
        <w:rPr>
          <w:b/>
          <w:i/>
        </w:rPr>
        <w:t>celującą</w:t>
      </w:r>
      <w:r>
        <w:rPr>
          <w:b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cena celująca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nie tekstu czytanego / słuchaneg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uczeń rozumie wszystkie polecenia i wypowiedzi nauczyciel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rozumie teksty słuchane i pisane, których słownictwo i struktury gramatyczne wykraczają poza program nauczani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na bazie przeczytanego / wysłuchanego tekstu określa główną jego myśl, znajduje określone informacje, określa intencje autora tekst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potrafi opowiedzieć treść przeczytanego / wysłuchanego tekstu stosując bogate słownictwo i skomplikowane struktury leksykalno-gramatycz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ność mówieni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/>
              <w:t>tworzy wypowiedzi zawierające bogate słownictwo i skomplikowane struktury leksykalno-gramatyczne, wykraczające poza materiał nauczania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/>
              <w:t>jego wypowiedzi są spójne i logiczne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/>
              <w:t>nie popełnia w wypowiedzi błędów, które zakłócają komunikację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/>
              <w:t>jego wypowiedz są płynne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/>
              <w:t>potrafi spontanicznie nawiązać i podtrzymać rozmowę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/>
              <w:t>wypowiada się swobodnie bez przygotowan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ność pisani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/>
            </w:pPr>
            <w:r>
              <w:rPr/>
              <w:t>wypowiedź pisemna odpowiada w pełni założonej formie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/>
            </w:pPr>
            <w:r>
              <w:rPr/>
              <w:t>wypowiedź pisemna jest zgodna z tematem i logiczna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/>
            </w:pPr>
            <w:r>
              <w:rPr/>
              <w:t>wypowiedź pisemna zawiera bogate słownictwo i skomplikowane struktury leksykalno-gramatyczne, wykraczające poza program nauczania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/>
            </w:pPr>
            <w:r>
              <w:rPr/>
              <w:t>wypowiedź pisemna zawiera tylko sporadyczne błędy, które nie wpływają na zrozumienie tekstu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/>
            </w:pPr>
            <w:r>
              <w:rPr/>
              <w:t>wypowiedź pisemna nie zawiera błędów interpunkcyjn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ramatyka i słownictw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/>
            </w:pPr>
            <w:r>
              <w:rPr/>
              <w:t>uczeń bezbłędnie stosuje struktury gramatyczne zawarte w programie nauczania oraz wykraczające poza program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/>
            </w:pPr>
            <w:r>
              <w:rPr/>
              <w:t>stosuje w wypowiedziach ustnych i pisemnych bogaty zasób słownictwa, wykraczający poza materiał nauczan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ne umiejętności i formy aktywnośc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uczeń posiadł wiedzę i umiejętności wykraczające poza program nauczania w danej klasi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jest bardzo aktywny na zajęciach, systematyczny, wykonuje prace projektowe oraz wszystkie zadania domow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z prac klasowych uzyskuje 100% punktów  lub rozwiązuje dodatkowe zadania na ocenę celując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 xml:space="preserve">uzyskał większość ocen cząstkowych </w:t>
            </w:r>
            <w:r>
              <w:rPr>
                <w:i/>
              </w:rPr>
              <w:t>celujących</w:t>
            </w:r>
            <w:r>
              <w:rPr/>
              <w:t xml:space="preserve"> i </w:t>
            </w:r>
            <w:r>
              <w:rPr>
                <w:i/>
              </w:rPr>
              <w:t>bardzo dobrych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swobodnie posługuje się nabytymi kompetencjami językowym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odnosi sukcesy w konkursach i olimpiada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uczęszcza na zajęcia koła języka niemieckieg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korzysta z różnych źródeł informacji w języku niemieckim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zna kulturę i obyczaje krajów niemieckojęzyczn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b/>
          <w:b/>
        </w:rPr>
      </w:pPr>
      <w:r>
        <w:rPr>
          <w:b/>
        </w:rPr>
        <w:t xml:space="preserve">na ocenę </w:t>
      </w:r>
      <w:r>
        <w:rPr>
          <w:b/>
          <w:i/>
        </w:rPr>
        <w:t>bardzo dobry</w:t>
      </w:r>
      <w:r>
        <w:rPr>
          <w:b/>
        </w:rPr>
        <w:t>: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nie tekstu czytanego / słuchaneg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>uczeń rozumie wszystkie polecenia i wypowiedzi nauczyciel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>rozumie teksty słuchane i pisane w około 90%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>na bazie przeczytanego / wysłuchanego tekstu określa główną jego myśl, znajduje określone informacje, określa intencje autora tekstu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/>
              <w:t>potrafi opowiedzieć treść przeczytanego / wysłuchanego tekstu, stosując słownictwo i struktury gramatyczne objęte programem naucz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ność mówieni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/>
              <w:t>uczeń wypowiada się swobodnie, stosując bogaty zasób słownictwa i struktury leksykalno-gramatyczne zawarte w programie nauczania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/>
              <w:t>jego wypowiedzi są spójne i logiczne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/>
              <w:t>w wypowiedzi nie popełnia błędów, które zakłócają komunikację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/>
              <w:t>jego wypowiedzi są płynne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/>
              <w:t>potrafi nawiązać i podtrzymać rozmowę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ność pisani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/>
            </w:pPr>
            <w:r>
              <w:rPr/>
              <w:t>wypowiedź pisemna odpowiada założonej formie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/>
            </w:pPr>
            <w:r>
              <w:rPr/>
              <w:t>wypowiedź pisemna jest zgodna z tematem i logiczna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/>
            </w:pPr>
            <w:r>
              <w:rPr/>
              <w:t>wypowiedź pisemna zawiera bogate słownictwo i struktury leksykalno-gramatyczne zawarte w programie nauczania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/>
            </w:pPr>
            <w:r>
              <w:rPr/>
              <w:t>wypowiedź pisemna zawiera sporadyczne błędy, które nie wpływają na zrozumienie tekstu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/>
            </w:pPr>
            <w:r>
              <w:rPr/>
              <w:t>wypowiedź pisemna zawiera sporadyczne błędy interpunkcyj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matyka i słownictw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/>
            </w:pPr>
            <w:r>
              <w:rPr/>
              <w:t>uczeń bezbłędnie stosuje struktury leksykalno-gramatyczne zawarte w programie nauczania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/>
            </w:pPr>
            <w:r>
              <w:rPr/>
              <w:t>stosuje w wypowiedziach ustnych i pisemnych bogaty zasób zawarty w materiale nauczania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/>
            </w:pPr>
            <w:r>
              <w:rPr/>
              <w:t>buduje spójne zdania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 umiejętności i formy aktywnośc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/>
              <w:t>uczeń opanował cały materiał objęty programem nauczania w danej klasie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/>
              <w:t>jest aktywny na zajęciach, systematyczny i bierze udział w pracach projektowych oraz systematycznie odrabia zadania domowe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/>
              <w:t>z prac pisemnych uzyskuje 85 – 94% punktów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/>
              <w:t xml:space="preserve">uzyskał większość ocen cząstkowych </w:t>
            </w:r>
            <w:r>
              <w:rPr>
                <w:i/>
              </w:rPr>
              <w:t>bardzo dobrych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/>
              <w:t>swobodnie posługuje się nabytymi kompetencjami językowymi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/>
              <w:t>bierze udział w konkursach i olimpiadach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/>
              <w:t>uczęszcza na zajęcia koła języka niemieckiego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/>
              <w:t>korzysta z różnych źródeł informacji w języku niemieckim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/>
              <w:t>zna kulturę i obyczaje krajów niemieckojęzycz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b/>
          <w:b/>
        </w:rPr>
      </w:pPr>
      <w:r>
        <w:rPr>
          <w:b/>
        </w:rPr>
        <w:t xml:space="preserve">na ocenę </w:t>
      </w:r>
      <w:r>
        <w:rPr>
          <w:b/>
          <w:i/>
        </w:rPr>
        <w:t>dobrą</w:t>
      </w:r>
      <w:r>
        <w:rPr>
          <w:b/>
        </w:rPr>
        <w:t>: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nie tekstu czytanego / słuchaneg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uczeń rozumie wszystkie polecenia i większość wypowiedzi nauczyciela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rozumie teksty słuchane i pisane w około 75 %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na bazie przeczytanego / wysłuchanego tekstu określa intencje autora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potrafi opowiedzieć treść przeczytanego / wysłuchanego tekstu, stosując słownictwo i struktury leksykalno-gramatyczne objęte programem naucz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ność mówieni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uczeń wypowiada się stosując zasób słów i struktury leksykalno-gramatyczne zawarte w programie nauczania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jego wypowiedzi są spójne i logiczne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popełnia w wypowiedzi błędy, ale nie zakłócają one komunikacji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wypowiedzi formułowane przy niewielkiej pomocy nauczyciela są płynne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prezentuje wypowiedź zgodnie z tematem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wypowiedź jest poprawna fonetycz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ność pisani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wypowiedź pisemna odpowiada założonej formie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wypowiedź pisemna jest zgodna z tematem i logiczna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wypowiedź pisemna zawiera słownictwo i struktury leksykalno-gramatyczne zawarte w programie nauczania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wypowiedź pisemna zawiera nieliczne błędy, które nie wpływają na zrozumienie tekstu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wypowiedź pisemna zawiera nieliczne błędy interpunkcyjne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wypowiedź pisemna zawiera nieliczne powtórzenia słownictwa i struktur składni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matyka i słownictw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uczeń poprawnie stosuje struktury gramatyczne zawarte w programie nauczani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stosuje w wypowiedziach ustnych i pisemnych dość duży zasób słów zawarty w materiale nauczani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buduje spójne zd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 umiejętności i formy aktywnośc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>uczeń opanował materiał objęty programem nauczania w danej klasie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>jest aktywny na zajęciach, systematyczny, bierze udział w pracach projektowych oraz systematycznie odrabia zadania domowe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>z prac klasowych uzyskuje 70 – 84% punktów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 xml:space="preserve">uzyskał większość ocen cząstkowych </w:t>
            </w:r>
            <w:r>
              <w:rPr>
                <w:i/>
              </w:rPr>
              <w:t>dobrych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>dość swobodnie posługuje się nabytymi kompetencjami językowymi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>korzysta z różnych źródeł informacji w języku niemieckim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>potrafi korzystać ze słownika dwujęzycz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b/>
          <w:b/>
        </w:rPr>
      </w:pPr>
      <w:r>
        <w:rPr>
          <w:b/>
        </w:rPr>
        <w:t xml:space="preserve">na ocenę </w:t>
      </w:r>
      <w:r>
        <w:rPr>
          <w:b/>
          <w:i/>
        </w:rPr>
        <w:t>dostateczną</w:t>
      </w:r>
      <w:r>
        <w:rPr>
          <w:b/>
        </w:rPr>
        <w:t>: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nie tekstu czytanego / słuchaneg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/>
              <w:t>uczeń rozumie większość poleceń i niektóre wypowiedzi nauczyciela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/>
              <w:t>rozumie teksty słuchane i pisane w około 50 - 60%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/>
              <w:t>na bazie przeczytanego / wysłuchanego tekstu potrafi znaleźć większość potrzebnych informacji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/>
              <w:t>potrafi opowiedzieć treść przeczytanego / wysłuchanego tekstu, stosując słownictwo i struktury leksykalno-gramatyczne objęte programem naucz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ność mówieni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/>
              <w:t>uczeń wypowiada się stosując pojedyncze słowa i struktury leksykalno-gramatyczne zawarte w programie nauczania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/>
              <w:t>jego wypowiedzi nie zawsze są spójne i logiczne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/>
              <w:t>w wypowiedzi popełnia dość liczne błędy, które czasami zakłócają komunikację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/>
              <w:t>wypowiedzi są zbyt krótkie i nie zawsze tworzą logiczną całość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/>
              <w:t>prezentuje wypowiedź zgodnie z opracowanym tematem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/>
              <w:t>wypowiedź nie zawsze jest poprawna fonetycznie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ność pisani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wypowiedź pisemna odpowiada założonej formie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wypowiedź pisemna jest zgodna z tematem i logiczna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wypowiedź pisemna zawiera słownictwo i struktury leksykalno-gramatyczne zawarte w programie nauczania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wypowiedź pisemna zawiera nieliczne błędy, które nie wpływają na zrozumienie tekstu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wypowiedź pisemna zawiera nieliczne błędy interpunkcyjne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wypowiedź zawiera nieliczne powtórzenia słownictwa i struktur składni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matyka i słownictw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uczeń poprawnie stosuje niektóre struktury leksykalno-gramatyczne zawarte w programie nauczania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w wypowiedziach ustnych i pisemnych stosuje niewielki zasób słów zawarty w materiale nauczania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sporadycznie buduje spójne zdania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potrafi budować proste zdania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 umiejętności i formy aktywnośc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uczeń opanował materiał objęty programem nauczania w danej klasie na poziomie podstawowym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w miarę systematycznie uczestniczy w zajęciach, ale nie zawsze odrabia zadania domowe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z prac klasowych uzyskuje 50-69 % punktów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w stopniu dostatecznym posługuje się nabytymi kompetencjami językowymi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potrafi korzystać w stopniu dostatecznym ze słownika dwujęzycznego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b/>
          <w:b/>
        </w:rPr>
      </w:pPr>
      <w:r>
        <w:rPr>
          <w:b/>
        </w:rPr>
        <w:t xml:space="preserve">na ocenę </w:t>
      </w:r>
      <w:r>
        <w:rPr>
          <w:b/>
          <w:i/>
        </w:rPr>
        <w:t>dopuszczającą</w:t>
      </w:r>
      <w:r>
        <w:rPr>
          <w:b/>
        </w:rPr>
        <w:t>: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nie tekstu czytanego / słuchaneg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uczeń nie rozumie większości poleceń i wypowiedzi nauczyciel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rozumie teksty słuchane i pisane w około 30-40 %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na bazie przeczytanego / wysłuchanego tekstu nie potrafi znaleźć większości potrzebnych informacj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potrafi wydobyć niedużą ilość informacji i przekształcić je w formę pisemną lub wypowiedź ustn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ność mówieni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/>
              <w:t>uczeń wypowiada się stosując pojedyncze słowa i struktury leksykalno-gramatyczne zawarte w programie nauczania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/>
              <w:t>jego wypowiedzi nie są spójne i logiczne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/>
              <w:t>popełnia w wypowiedzi liczne błędy, które zakłócają komunikację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/>
              <w:t>jego wypowiedzi są zbyt krótkie i rzadko tworzą logiczną całość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/>
              <w:t>ma trudności przygotowaniem wypowiedzi na dany temat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/>
              <w:t>jego wypowiedź nie jest poprawna fonetycznie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ność pisani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wypowiedź pisemna nie odpowiada w przeważającej części założonej formie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wypowiedź pisemna jest tylko częściowo zgodna z tematem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wypowiedź pisemna zawiera podstawowe słownictwo i struktury leksykalno-gramatyczne zawarte w minimum programowym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wypowiedź pisemna zawiera liczne błędy, które w znacznej mierze zakłócają zrozumienie tekstu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wypowiedź pisemna zawiera liczne błędy interpunkcyjne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wypowiedź zawiera ubogie słownictwo i struktury leksykalno-gramatyczne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matyka i słownictw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uczeń nie stosuje poprawnie struktur leksykalno-gramatycznych zawartych w programie nauczania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w wypowiedziach ustnych i pisemnych stosuje bardzo niewielki zasób słów zawartych w materiale nauczania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buduje sporadycznie spójne zdania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potrafi budować proste zdania, które nie są spójne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zasób słownictwa nie zawsze odpowiada tematowi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 umiejętności i formy aktywnośc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uczeń nie opanował materiału objętego programem nauczania w danej klasie na poziomie minimum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nie uczestniczy systematycznie bądź aktywnie w zajęciach i sporadycznie odrabia zadania domow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/>
            </w:pPr>
            <w:r>
              <w:rPr/>
              <w:t>z prac klasowych uzyskuje 30%- 49% punktów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 xml:space="preserve">uzyskał większość ocen cząstkowych </w:t>
            </w:r>
            <w:r>
              <w:rPr>
                <w:i/>
              </w:rPr>
              <w:t>dopuszczających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w stopniu bardzo podstawowym posługuje się nabytymi kompetencjami językowy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b/>
        </w:rPr>
        <w:t xml:space="preserve">na ocenę </w:t>
      </w:r>
      <w:r>
        <w:rPr>
          <w:b/>
          <w:i/>
        </w:rPr>
        <w:t>niedostateczną</w:t>
      </w:r>
      <w:r>
        <w:rPr>
          <w:b/>
        </w:rPr>
        <w:t>: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cena niedostateczna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nie tekstu czytanego / słuchaneg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uczeń nie rozumie poleceń i wypowiedzi nauczyciel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nie rozumie tekstów słuchanych i czytanych nawet w 30%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na bazie przeczytanego / wysłuchanego tekstu nie potrafi znaleźć potrzebnych informacj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nie potrafi wydobyć informacji i przekształcić ich w formę pisemną lub wypowiedź ustną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ność mówieni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/>
              <w:t>uczeń nie potrafi wypowiedzieć się na określony temat ani odpowiedzieć na bardzo proste pytania nauczyciela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/>
              <w:t>w wypowiedzi popełnia bardzo liczne błędy, które uniemożliwiają komunikację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/>
              <w:t>nie potrafi przygotować wypowiedzi na dany tema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ność pisani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/>
              <w:t>wypowiedź pisemna nie odpowiada założonej formie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/>
              <w:t>wypowiedź pisemna nie jest zgodna z tematem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/>
              <w:t>wypowiedź pisemna nie zawiera podstawowego słownictwa i struktur leksykalno-gramatycznych zawartych w minimum programowym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/>
              <w:t>wypowiedź pisemna zawiera liczne błędy, które uniemożliwiają zrozumienie tekstu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/>
              <w:t>wypowiedź pisemna zawiera liczne błędy interpunkcyjne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/>
              <w:t>wypowiedź zawiera bardzo ubogie słownictwo i struktury składniowe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/>
              <w:t>uczeń nie potrafi zbudować prostego zdania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matyka i słownictw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uczeń nie stosuje poprawnie struktur leksykalno-gramatycznych zawartych w programie nauczania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w wypowiedziach ustnych i pisemnych stosuje pojedyncze słowa, co uniemożliwia komunikację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nie buduje spójnych zdań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>zasób słownictwa bardzo ubogi i nieodpowiadający tematowi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 umiejętności i formy aktywnośc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uczeń nie opanował materiału objętego programem nauczania w danej klasie na poziomie minimum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nie uczestniczy systematycznie bądź aktywnie w zajęciach i nie odrabia prac domowyc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z prac klasowych nie uzyskuje 50% punktów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 xml:space="preserve">uzyskał większość ocen cząstkowych </w:t>
            </w:r>
            <w:r>
              <w:rPr>
                <w:i/>
              </w:rPr>
              <w:t>niedostatecznych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nawet w stopniu podstawowym nie posługuje się nabytymi kompetencjami językowymi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USTALENIA KOŃCOW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31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 ocenianiu dydaktycznym (takim, w którym jedynym kryterium są wymagania programowe) na pierwszy plan wysuwa się wiedza i umiejętnośc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3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 przypadku niektórych uczniów, ocenianie dydaktyczne nie jest odzwierciedleniem ich faktycznego wysiłku włożonego w osiągnięcie sukcesu i może powodować spadek motywacji. W takich przypadkach, obok wymagań programowych jako głównego kryterium w ocenianiu stosuje się inne kryteria, takie jak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/>
        <w:t>uzdolnienia ogólne i przedmiotowe ucznia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/>
        <w:t>poziom nauczania w danej grupie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/>
        <w:t>wcześniejsze osiągnięcia ucznia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/>
        <w:t>sytuacja rodzinna ucznia i jego warunki domowe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§ 3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Załącznikiem nr 1 do niniejszego Przedmiotowego Systemu Oceniania są plany wynikowe zawierające wymagania edukacyjne z języka niemieckiego z podziałem na poszczególne rozdziały podręcznika. Wymagania te są przekazywane, względnie przypominane uczniom na pierwszej lekcji roku szkolnego. Każdy uczeń ma prawo do wglądu w PSO na zasadach ustalonych przez nauczyciela lub dostępnego  na szkolnej stronie internetowej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ogatynia, dnia 1 IX 20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60"/>
      <w:gridCol w:w="7712"/>
    </w:tblGrid>
    <w:tr>
      <w:trPr/>
      <w:tc>
        <w:tcPr>
          <w:tcW w:w="1360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  <w:sz w:val="22"/>
              <w:szCs w:val="22"/>
              <w:lang w:val="pl-PL" w:eastAsia="en-US"/>
            </w:rPr>
          </w:pPr>
          <w:r>
            <w:rPr>
              <w:sz w:val="22"/>
              <w:szCs w:val="22"/>
              <w:lang w:val="pl-PL" w:eastAsia="en-US"/>
            </w:rPr>
            <w:fldChar w:fldCharType="begin"/>
          </w:r>
          <w:r>
            <w:rPr>
              <w:sz w:val="22"/>
              <w:szCs w:val="22"/>
              <w:lang w:val="pl-PL" w:eastAsia="en-US"/>
            </w:rPr>
            <w:instrText xml:space="preserve"> PAGE </w:instrText>
          </w:r>
          <w:r>
            <w:rPr>
              <w:sz w:val="22"/>
              <w:szCs w:val="22"/>
              <w:lang w:val="pl-PL" w:eastAsia="en-US"/>
            </w:rPr>
            <w:fldChar w:fldCharType="separate"/>
          </w:r>
          <w:r>
            <w:rPr>
              <w:sz w:val="22"/>
              <w:szCs w:val="22"/>
              <w:lang w:val="pl-PL" w:eastAsia="en-US"/>
            </w:rPr>
            <w:t>12</w:t>
          </w:r>
          <w:r>
            <w:rPr>
              <w:sz w:val="22"/>
              <w:szCs w:val="22"/>
              <w:lang w:val="pl-PL" w:eastAsia="en-US"/>
            </w:rPr>
            <w:fldChar w:fldCharType="end"/>
          </w:r>
        </w:p>
      </w:tc>
      <w:tc>
        <w:tcPr>
          <w:tcW w:w="7712" w:type="dxa"/>
          <w:tcBorders>
            <w:left w:val="single" w:sz="18" w:space="0" w:color="4F81BD"/>
          </w:tcBorders>
        </w:tcPr>
        <w:p>
          <w:pPr>
            <w:pStyle w:val="Footer"/>
            <w:jc w:val="center"/>
            <w:rPr/>
          </w:pPr>
          <w:r>
            <w:rPr>
              <w:color w:val="365F91"/>
              <w:sz w:val="22"/>
              <w:szCs w:val="22"/>
              <w:lang w:val="pl-PL" w:eastAsia="en-US"/>
            </w:rPr>
            <w:t>Opracowanie dokumentu: mgr Sylwia Remia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60"/>
      <w:gridCol w:w="7712"/>
    </w:tblGrid>
    <w:tr>
      <w:trPr/>
      <w:tc>
        <w:tcPr>
          <w:tcW w:w="1360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>
              <w:sz w:val="22"/>
              <w:szCs w:val="22"/>
              <w:lang w:val="pl-PL" w:eastAsia="en-US"/>
            </w:rPr>
          </w:pPr>
          <w:r>
            <w:rPr>
              <w:sz w:val="22"/>
              <w:szCs w:val="22"/>
              <w:lang w:val="pl-PL" w:eastAsia="en-US"/>
            </w:rPr>
          </w:r>
        </w:p>
      </w:tc>
      <w:tc>
        <w:tcPr>
          <w:tcW w:w="7712" w:type="dxa"/>
          <w:tcBorders>
            <w:left w:val="single" w:sz="18" w:space="0" w:color="4F81BD"/>
          </w:tcBorders>
        </w:tcPr>
        <w:p>
          <w:pPr>
            <w:pStyle w:val="Header"/>
            <w:jc w:val="center"/>
            <w:rPr/>
          </w:pPr>
          <w:r>
            <w:rPr>
              <w:rFonts w:eastAsia="Times New Roman" w:cs="Cambria" w:ascii="Cambria" w:hAnsi="Cambria"/>
              <w:color w:val="365F91"/>
              <w:sz w:val="24"/>
              <w:szCs w:val="24"/>
              <w:lang w:val="pl-PL" w:eastAsia="en-US"/>
            </w:rPr>
            <w:t xml:space="preserve">PRZEDMIOTOWE ZASADY OCENIANIA Z JĘZYKA NIEMIECKIEGO                 </w:t>
          </w:r>
        </w:p>
        <w:p>
          <w:pPr>
            <w:pStyle w:val="Header"/>
            <w:jc w:val="center"/>
            <w:rPr>
              <w:rFonts w:ascii="Cambria" w:hAnsi="Cambria" w:eastAsia="Times New Roman" w:cs="Cambria"/>
              <w:color w:val="365F91"/>
              <w:sz w:val="24"/>
              <w:szCs w:val="24"/>
              <w:lang w:val="pl-PL" w:eastAsia="en-US"/>
            </w:rPr>
          </w:pPr>
          <w:r>
            <w:rPr>
              <w:rFonts w:eastAsia="Times New Roman" w:cs="Cambria" w:ascii="Cambria" w:hAnsi="Cambria"/>
              <w:color w:val="365F91"/>
              <w:sz w:val="24"/>
              <w:szCs w:val="24"/>
              <w:lang w:val="pl-PL" w:eastAsia="en-US"/>
            </w:rPr>
            <w:t xml:space="preserve">dla szkoły podstawowej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23:00Z</dcterms:created>
  <dc:creator>Mirek</dc:creator>
  <dc:description/>
  <cp:keywords/>
  <dc:language>en-US</dc:language>
  <cp:lastModifiedBy>Dana</cp:lastModifiedBy>
  <cp:lastPrinted>2011-01-09T18:38:00Z</cp:lastPrinted>
  <dcterms:modified xsi:type="dcterms:W3CDTF">2024-01-22T08:54:00Z</dcterms:modified>
  <cp:revision>5</cp:revision>
  <dc:subject/>
  <dc:title>PRZEDMIOTOWY SYSTEM OCENIANIA Z JĘZYKA NIEMIECKIEGO                 w Liceum Ogólnokształcącym w Bogatyni                                                             do programu nauczania nr DKOS – 4015 – 186/02, wyd. Hueber</dc:title>
</cp:coreProperties>
</file>