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OWE ZASADY OCENIANIA Z PLAS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pływające na ocenę z plastyk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aktywne uczestniczenie w zajęciach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przygotowanie do zaję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chowanie zasad BHP na zajęciach oraz porządku na stanowisku pra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udział w konkursach i zajęciach pozalekcyj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ywanie dodatkowych prac zaproponowanych przez nauczycie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owe kryteria wpływające na ocenę prac plastycz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godność pracy z tematem lekcj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prawność wykorzystanych układów kompozycyjnych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trafność doboru środków artystycznego wyraz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posługiwania się daną techniką plastyczn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mysłowość w doborze materiałów i narzędz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osowanie niekonwencjonalnych, twórczych rozwiąza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yginalność realizacji danego tem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tetyka pracy (ostatnie kryterium nie dotyczy uczniów cierpiących na różne dysfunkcje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ADY OCENIANIA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Przy ustalaniu oceny z plastyki, w szczególności jest brany pod uwagę wysiłek wkładany w wywiązywanie się z obowiązków wynikających ze specyfiki tego przedmiotu, zaangażowanie, indywidualne uzdolnienia oraz sprawność intelektualna ucz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ę niedostateczny i  dopuszczający można poprawić w terminie uzgodnionym z nauczycielem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poprawy wpisywana jest tylko wyższa ocena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problemów w nauce i konieczności uzupełniania braków, nauczyciel opracowuje plan działań umożliwiających uczniowi uzupełnienie braków w terminie i na zasadach określonych przez nauczyciela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Uczeń musi posiadać na każdą lekcję przybory wskazane przez nauczyciela na początku roku szkolnego  oraz dodatkowo  podawane z wyprzedzeniem przez nauczyciela. Informacja o przyborach i materiałach, które uczeń powinien na zajęcia przynieść znajduje się w dzienniku elektronicznym w zakładce "zadania domowe"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W przypadku braku wykonania pracy uczeń otrzymuje minus"-".  Każdy "minus" uczeń może poprawić w terminie uzgodnionym przez nauczyciela porzez oddanie niewykonanej prac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W  przypadku nieobecności ucznia na lekcji i niemożności wykonania pracy na lekcji nauczyciel stosuje zapis "nb". Jeżeli praca nie zostanie oddana w terminie 14 dni po powrocie do szkoły, nauczyciel oznacza brak pracy "-".  Uzyskanie przez ucznia 3 minusów może być podstawą obniżrenia oceny klasyfikacyjnej z przedmiotu.  Aktywność na lekcji i szczególne zaangażowanie w rozwiązywanie problemów nagradza się znakiem (+). Po zdobyciu 3 plusów uczeń otrzymuje ocenę bardzo dobrą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Reprezentowanie szkoły w konkursach szkolnych, międzyszkolnych, wojewódzkich: przedmiotowo – tematycznych, pozwala uzyskać ocenę celującą za udział, i dodatkowo pochwałę za zajęcie miejsca punktowego lub wyróżnienia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podlegają prace "wytwory plastyczne" wykonywane w czasie zajęć lub dokończone w domu za zgodą nauczyciela. Pracę należy przynieść do oceny na następną lekcję lub w terminie uzgodnionym z nauczycielem. Konsekwencją nieoddania pracy w terminie jest "-", którą uczeń może poprawić poprzez oddanie prac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Uczeń może dwukrotnie w ciągu semestru zgłosić nieprzygotowanie do lekcji (nieprzygotowanie)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Podstawą ustalenia oceny śródrocznej i końcoworocznej z przedmiotu plastyka- są oceny cząstkowe (minimum 3)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ceny wystawiane są systematycznie i jawnie w ciągu całego roku, według przyjętych kryteriów oceniania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cena śródroczna i końcoworoczna nie jest wynikiem średniej arytmetycznej ocen cząstkowych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>Przy ustaleniu oceny z plastyki nauczyciel bierze przede wszystkim pod uwagę całoroczny wysiłek wkładany przez ucznia w wywiązywanie się ze wszystkich obowiązków wynikających ze specyfiki przedmiotu - w szczególności z przygotowania do zajęć i pracy na lek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pień dopuszczając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yswojenie przez ucznia podstawowych wiadomości i umiejętności wymienionych w programie nauczania dla przedmiotu </w:t>
      </w:r>
      <w:r>
        <w:rPr>
          <w:rFonts w:cs="Times New Roman" w:ascii="Times New Roman" w:hAnsi="Times New Roman"/>
          <w:i/>
        </w:rPr>
        <w:t>plastyka</w:t>
      </w:r>
      <w:r>
        <w:rPr>
          <w:rFonts w:cs="Times New Roman" w:ascii="Times New Roman" w:hAnsi="Times New Roman"/>
        </w:rPr>
        <w:t xml:space="preserve"> stanowi podstawę do wystawienia oceny dopuszczającej. Dziecko rozwiązuje (samodzielnie bądź z pomocą nauczyciela) zadania plastyczne o niewielkim stopniu trudności, wykorzystując w stopniu minimalnym dostępne narzędzia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pień dostate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uje w stopniu średnim materiał objęty programem nauczania (braki w wiadomościach o charakterze szczegółowym)Dziecko samodzielnie rozwiązuje zadania plastyczne o niewielkim stopniu trudności, poprawnie posługując się różnymi przyborami i narzędziami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pień dob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przez ucznia w praktyce elementów zdobytej wiedzy teoretycznej oraz jego aktywne uczestnictwo w zajęciach (udział w dyskusjach na temat prezentowanych obiektów, staranne wykonywanie ćwiczeń obligatoryjnych). Dziecko samodzielne rozwiązuje zadania teoretyczne, odpowiednio posługuje się przyborami i narzędziami oraz wykonuje prace plastyczne poprawne pod względem technicznym i estety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pień bardzo dob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szystkie określone w programie nauczania wiadomości i umiejętności oraz wykorzystuje je w działaniach plastycznych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pień celu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Plastyka rozbudza wrażliwość na piękno przyrody i wartości urzeczywistnione w dziełach sztuki, zachęca do indywidualnej i zespołowej ekspresji artystycznej, rozwija wyobraźnię twórczą i kreatywne myślenie abstrakcyjne, przydatne w każdej dziedzinie życia i w edukacji oraz kształci świadomość, że sztuka jest ważną sferą działalności człowieka i przygotowuje do świadomego korzystania z dorobku kultury. Plastyka jest także ważnym elementem wychowania: stanowi wartościową ofertę wypełnienia wolnego czasu, wspiera integrację społeczną uczniów, wprowadza w zagadnienia wiążące się z ochroną dóbr kultury i własności intelektualnej, traktuje sztukę, jako źródło wzruszeń i nauki, a pracę artystyczną – jako wyraz wiary w siebie i odwagi. Uczy także szacunku dla narodowego i ogólnoludzkiego dziedzictwa kulturowego.</w:t>
      </w:r>
    </w:p>
    <w:p>
      <w:pPr>
        <w:pStyle w:val="Normal"/>
        <w:numPr>
          <w:ilvl w:val="0"/>
          <w:numId w:val="0"/>
        </w:numPr>
        <w:shd w:fill="E7EAEF" w:val="clear"/>
        <w:spacing w:lineRule="auto" w:line="240" w:before="450" w:after="450"/>
        <w:outlineLvl w:val="2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E7EAEF" w:val="clear"/>
          <w:lang w:eastAsia="pl-PL"/>
        </w:rPr>
        <w:t>Cele kształcenia – wymagania ogólne</w:t>
      </w:r>
    </w:p>
    <w:p>
      <w:pPr>
        <w:pStyle w:val="Normal"/>
        <w:numPr>
          <w:ilvl w:val="0"/>
          <w:numId w:val="2"/>
        </w:numPr>
        <w:pBdr>
          <w:bottom w:val="single" w:sz="6" w:space="11" w:color="DBDBDB"/>
        </w:pBdr>
        <w:shd w:fill="FFFFFF" w:val="clear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anowanie zagadnień z zakresu języka i funkcji plastyki; podejmowanie działań twórczych, w których wykorzystane są wiadomości dotyczące formy i struktury dzieła.</w:t>
      </w:r>
    </w:p>
    <w:p>
      <w:pPr>
        <w:pStyle w:val="Normal"/>
        <w:numPr>
          <w:ilvl w:val="0"/>
          <w:numId w:val="2"/>
        </w:numPr>
        <w:pBdr>
          <w:bottom w:val="single" w:sz="6" w:space="11" w:color="DBDBDB"/>
        </w:pBdr>
        <w:shd w:fill="FFFFFF" w:val="clear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skonalenie umiejętności plastycznych – ekspresja twórcza przejawiająca się w działaniach indywidualnych i zespoł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45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anowanie podstawowych wiadomości z zakresu kultury plastycznej, jej narodowego i ogólnoludzkiego dziedzictwa kulturowego.</w:t>
      </w:r>
    </w:p>
    <w:p>
      <w:pPr>
        <w:pStyle w:val="Normal"/>
        <w:numPr>
          <w:ilvl w:val="0"/>
          <w:numId w:val="0"/>
        </w:numPr>
        <w:shd w:fill="E7EAEF" w:val="clear"/>
        <w:spacing w:lineRule="auto" w:line="240" w:before="450" w:after="450"/>
        <w:outlineLvl w:val="2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E7EAEF" w:val="clear"/>
          <w:lang w:eastAsia="pl-PL"/>
        </w:rPr>
        <w:t>Treści nauczania – wymagania szczegółowe</w:t>
      </w:r>
    </w:p>
    <w:p>
      <w:pPr>
        <w:pStyle w:val="Normal"/>
        <w:numPr>
          <w:ilvl w:val="0"/>
          <w:numId w:val="3"/>
        </w:numPr>
        <w:shd w:fill="4574C1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FFFF"/>
          <w:lang w:eastAsia="pl-PL"/>
        </w:rPr>
        <w:t>Opanowanie zagadnień z zakresu języka i funkcji plastyki; podejmowanie działań twórczych, w których wykorzystane są wiadomości dotyczące formy i struktury dzieła. Uczeń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azuje się znajomością dziedzin sztuk plastycznych: malarstwa, rzeźby, grafiki, architektury (łącznie z architekturą wnętrz), rysunku, scenografii, sztuki użytkowej dawnej i współczesnej (w tym rzemiosła artystycznego); rozumie funkcje tych dziedzin i charakteryzuje ich język; rozróżnia sposoby i style wypowiedzi w obrębie dyscyplin; zna współczesne formy wypowiedzi artystycznej, wymykające się tradycyjnym klasyfikacjom, jak: happening, performance, asamblaż; sztuka nowych mediów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różnia cechy i rodzaje kompozycji w naturze oraz w sztukach plastycznych (odnajduje je w dziełach mistrzów, a także w tworach i zjawiskach przyrody); tworzy różnorodne układy kompozycyjne na płaszczyźnie i w przestrzeni (kompozycje otwarte i zamknięte, rytmiczne, symetryczne, statyczne i dynamiczne); ustala właściwe proporcje poszczególnych elementów kompozycyjnych, umiejętnie równoważy kompozycję, wykorzystując kształt i kontrast form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lasyfikuje barwy w sztukach plastycznych; wykazuje się znajomością pojęć: gama barwna, koło barw, barwy podstawowe i pochodne, temperatura barwy, walor barwy; rozróżnia i identyfikuje w dziełach mistrzów i własnych kontrasty barwne: temperaturowe, dopełnieniowe i walorowe; podejmuje działania twórcze z wyobraźni i z zakresu interpretacji natury, uwzględniające problematykę barwy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harakteryzuje i rozróżnia sposoby uzyskania iluzji przestrzeni w kompozycjach płaskich; rozpoznaje rodzaje perspektyw (w tym m.in.: rzędowa, kulisowa, aksonometryczna, barwna, powietrzna, zbieżna); rozpoznaje i świadomie stosuje światłocień, jako sposób uzyskania iluzji przestrzeni; podejmuje działania kreatywne z wyobraźni i z natury, skoncentrowane wokół problematyki iluzji przestrzeni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harakteryzuje pozostałe środki wyrazu artystycznego, takie jak: linia, plama, faktura; wykorzystuje wskazane środki w działaniach plastycznych (kompozycjach z wyobraźni i transpozycji natury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różnia gatunki i tematykę dzieł w sztukach plastycznych (portret, autoportret, pejzaż, martwa natura, sceny: rodzajowa, religijna, mitologiczna, historyczna i batalistyczna); niektóre z tych gatunków odnajduje w grafice i w rzeźbie; w rysunku rozpoznaje studium z natury, karykaturę, komiks, rozumie, czym jest w sztuce abstrakcja i fantastyka; podejmuje działania z wyobraźni i z natury w zakresie utrwalania i świadomości gatunków i tematów w sztuce, stosuje w tym zakresie różnorodne formy wypowiedzi (szkice rysunkowe, fotografie zaaranżowanych scen i motywów, fotomontaż).</w:t>
      </w:r>
    </w:p>
    <w:p>
      <w:pPr>
        <w:pStyle w:val="Normal"/>
        <w:numPr>
          <w:ilvl w:val="0"/>
          <w:numId w:val="3"/>
        </w:numPr>
        <w:shd w:fill="4574C1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FFFF"/>
          <w:lang w:eastAsia="pl-PL"/>
        </w:rPr>
        <w:t>Doskonalenie umiejętności plastycznych – ekspresja twórcza przejawiająca się w działaniach indywidualnych i zespołowych. Uczeń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adaniach plastycznych interpretuje obserwowane przedmioty, motywy i zjawiska, stosując środki wyrazu zgodnie z własnym odczuciem; w wyższych klasach podejmuje również próby rysunkowego studium z natury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a w pracach plastycznych uczucia i emocje wobec rzeczywistości, a także płynące z inspiracji muzycznych czy literackich (impresja i ekspresja); rysuje, maluje, ilustruje zjawiska i wydarzenia realne i wyobrażone (także w korelacji z innymi przedmiotami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odeluje bryły i reliefy, konstruuje samodzielnie małe rzeźbiarskie formy przestrzenne i bryły architektoniczne, a większe projekty realizuje we współpracy z innymi; tworzy aranżacje przestrzenne z gotowych elementów stosując układy kompozycyjne właściwe dla uzyskania zamierzonego wyrazu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jektuje graficzne formy użytkowe (zaproszenie, okładka, plakat); kształtuje przestrzenne formy dekoracyjne i scenograficzne – indywidualnie i w zespole; umiejętności te wykorzystuje w przygotowywaniu imprez i uroczystości szkolnych, np. powiązanych z kalendarzem różnego typu świąt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ejmuje próby integracji sztuk tworząc zespołowo teatr plastyczny (animacja form plastycznych w przestrzeni plus światło i dźwięk ) oraz realizując inne rodzaje kreacji z pogranicza plastyki i pokrewnych dziedzin jak pantomima, taniec, film animowany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osuje różnorodne techniki plastyczne (proste techniki graficzne, rzeźbiarskie, malarskie, elementy obrazowania cyfrowego fotograficznego i z wykorzystaniem wybranych graficznych programów komputerowych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ejmuje działania z zakresu estetycznego kształtowania otoczenia; projektuje i realizuje formy dekoracyjne, podnoszące estetykę otoczenia (wykorzystuje elementy gotowe, aranżując własny pokój, np. projektując nakrycie stołu na uroczystość rodzinną z wykorzystaniem m.in. dekoracji kwiatowej; uwzględnia zasady estetyki podawania potraw).</w:t>
      </w:r>
    </w:p>
    <w:p>
      <w:pPr>
        <w:pStyle w:val="Normal"/>
        <w:numPr>
          <w:ilvl w:val="0"/>
          <w:numId w:val="3"/>
        </w:numPr>
        <w:shd w:fill="4574C1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FFFF"/>
          <w:lang w:eastAsia="pl-PL"/>
        </w:rPr>
        <w:t>Opanowanie podstawowych wiadomości z zakresu kultury plastycznej, jej narodowego i ogólnoludzkiego dziedzictwa kulturowego. Uczeń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na dziedzictwo kulturowe najbliższego otoczenia, wymienia zabytki i dzieła architektury (historycznej i współczesnej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znaje się z twórczością artystów w obrębie „małej ojczyzny”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umie znaczenie twórczości ludowej; rozróżnia różne jej formy; zna pojęcia sztuka ludowa i etnografia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mienia, rozpoznaje i charakteryzuje najważniejsze obiekty kultury wizualnej w Polsce, wskazuje ich twórców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poznaje wybrane, najbardziej istotne dzieła z dorobku innych narodów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umie i charakteryzuje na wybranych przykładach z różnych dziedzin pojęcie stylu w sztuce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azuje się znajomością najważniejszych muzeów i kolekcji dzieł sztuki w Polsce i na świecie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-180" w:right="-225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na i stosuje zasady prezentacji i upowszechniania dzieł zgodnie z prawem i etyk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bling">
    <w:name w:val="sibl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9:00Z</dcterms:created>
  <dc:creator>akark</dc:creator>
  <dc:description/>
  <dc:language>en-US</dc:language>
  <cp:lastModifiedBy>Dana</cp:lastModifiedBy>
  <dcterms:modified xsi:type="dcterms:W3CDTF">2024-01-22T08:59:00Z</dcterms:modified>
  <cp:revision>2</cp:revision>
  <dc:subject/>
  <dc:title/>
</cp:coreProperties>
</file>